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Состав комисси</w:t>
      </w:r>
      <w:r>
        <w:rPr>
          <w:bCs/>
          <w:sz w:val="26"/>
          <w:szCs w:val="26"/>
          <w:lang w:val="ru-RU"/>
        </w:rPr>
        <w:t xml:space="preserve">и </w:t>
      </w:r>
      <w:r>
        <w:rPr>
          <w:bCs/>
          <w:sz w:val="26"/>
          <w:szCs w:val="26"/>
        </w:rPr>
        <w:t>Главного управления МЧС России по Кировской области</w:t>
      </w:r>
    </w:p>
    <w:p>
      <w:pPr>
        <w:pStyle w:val="2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2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(аттестационной комиссии)</w:t>
      </w:r>
    </w:p>
    <w:p>
      <w:pPr>
        <w:pStyle w:val="22"/>
        <w:ind w:hanging="0"/>
        <w:jc w:val="center"/>
        <w:rPr>
          <w:bCs/>
          <w:sz w:val="20"/>
          <w:szCs w:val="26"/>
          <w:lang w:val="ru-RU"/>
        </w:rPr>
      </w:pPr>
      <w:r>
        <w:rPr>
          <w:bCs/>
          <w:sz w:val="20"/>
          <w:szCs w:val="26"/>
          <w:lang w:val="ru-RU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4678"/>
        <w:gridCol w:w="2182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tLeast" w:line="240"/>
              <w:ind w:left="-23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первый заместитель </w:t>
            </w:r>
          </w:p>
          <w:p>
            <w:pPr>
              <w:pStyle w:val="TextBody"/>
              <w:spacing w:lineRule="atLeast" w:line="240"/>
              <w:ind w:left="-23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чальника Главного управления</w:t>
            </w:r>
          </w:p>
          <w:p>
            <w:pPr>
              <w:pStyle w:val="TextBody"/>
              <w:spacing w:lineRule="atLeast" w:line="240"/>
              <w:ind w:left="-23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лковник внутренней службы</w:t>
            </w:r>
          </w:p>
        </w:tc>
        <w:tc>
          <w:tcPr>
            <w:tcW w:w="2182" w:type="dxa"/>
            <w:tcBorders/>
          </w:tcPr>
          <w:p>
            <w:pPr>
              <w:pStyle w:val="TextBody"/>
              <w:snapToGrid w:val="false"/>
              <w:spacing w:lineRule="atLeast" w:line="240"/>
              <w:ind w:left="-23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TextBody"/>
              <w:spacing w:lineRule="atLeast" w:line="240"/>
              <w:ind w:left="-23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TextBody"/>
              <w:spacing w:lineRule="atLeast" w:line="240"/>
              <w:ind w:left="-23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Шатунов Н.А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КВР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илов В.И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ОППАС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внутренней службы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цов М.А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НДПР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АП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внутренней службы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ев А.Г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М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внутренней службы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А.Н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ЗГТ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бров А.В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жещ Ю.А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противодействию коррупции на территории Кировской области УОРОВиКДТО МЧС России по ПФО Главного управления МЧС России</w:t>
              <w:br/>
              <w:t>по Нижегор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кшанов К.Ю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вета ветеранов Главного управления (по согласованию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М.Ф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вета ветеранов Главного управления (по согласованию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ецов Л.И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Кировского филиала АНОО ПО «Санкт-Петербургская академия милиции имени</w:t>
              <w:br/>
              <w:t>Н.А. Щёлокова» (по согласованию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духова Е.М.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КВР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утренней службы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лин И.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мечание: состав комиссии утвержден приказом Главного управления от 22.12.2023 № 1060</w:t>
        <w:br/>
        <w:t>«Об организации повседневной деятельности Главного управления МЧС России по Кировской области в 2024 году».</w:t>
      </w:r>
    </w:p>
    <w:p>
      <w:pPr>
        <w:pStyle w:val="Normal"/>
        <w:ind w:firstLine="567"/>
        <w:jc w:val="both"/>
        <w:rPr/>
      </w:pPr>
      <w:r>
        <w:rPr>
          <w:sz w:val="20"/>
        </w:rPr>
        <w:t>Внесены изменения в состав комиссии приказом Главного управления от 10.06.2024 № 540</w:t>
        <w:br/>
        <w:t>«О внесении изменений в приказ Главного управления МЧС России по Кировской области от 22.12.2023</w:t>
        <w:br/>
        <w:t>№ 1060 «Об организации повседневной деятельности в Главном управлении МЧС России по Кировской области в 2024 году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spacing w:lineRule="auto" w:line="259"/>
      <w:ind w:left="2480" w:right="2400" w:hanging="0"/>
      <w:jc w:val="center"/>
    </w:pPr>
    <w:rPr>
      <w:b/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lang w:val="en-US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8:00Z</dcterms:created>
  <dc:creator>admins</dc:creator>
  <dc:description/>
  <cp:keywords/>
  <dc:language>en-US</dc:language>
  <cp:lastModifiedBy>user9884</cp:lastModifiedBy>
  <cp:lastPrinted>2022-12-28T11:40:00Z</cp:lastPrinted>
  <dcterms:modified xsi:type="dcterms:W3CDTF">2024-06-13T10:37:00Z</dcterms:modified>
  <cp:revision>10</cp:revision>
  <dc:subject/>
  <dc:title>ГЛАВНОЕ УПРАВЛЕНИЕ ПО ДЕЛАМ ГРАЖДАНСКОЙ ОБОРОНЫ</dc:title>
</cp:coreProperties>
</file>