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работы подразделений Центра ГИМС Главного у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ЧС России по Кировской области и зоны ответ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работы подразделени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00  до  17.00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5.45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 12.00 до 12.45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843"/>
        <w:gridCol w:w="3260"/>
      </w:tblGrid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ответ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 (главный государственный инспектор по маломерным судам Кировской област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тенев Серг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20-87-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760-5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Центра ГИМС Главного управления МЧС России по Киров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тман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л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6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Центра ГИМС Главного управления МЧС России по Кир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нязев </w:t>
            </w:r>
          </w:p>
          <w:p>
            <w:pPr>
              <w:pStyle w:val="Style15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7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Центра ГИМС Главного управления МЧС России по Кир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гуд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7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регистрационной и экзаменационной работ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групп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мриков Анто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6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технического надз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групп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к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7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объекты расположенные на территории Кировской области (общий контроль за поднадзорными объектами расположенными на территории Кировской области в рамках федерального государственного контроля (надзора) за безопасностью людей на водных объекта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атру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групп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йди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6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объекты расположенные на территории Кировской области (общий контроль в раках государственного надзора за маломерными судам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ское отделение по г. Кирову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инспектор по маломерным судам (руководитель отделения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зобраз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2) 585-7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4- 703 км судового хода р.Вятка, водные объекты расположенные на территории:  г. Ки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Первомайский, Юрьянского, Верхнекамского, Верхошижемского, Куменского, Мурашинского, Опаринского, Подосиновского, Лузского, Омутнинского, Афанасьевского районов Кир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о - Чепецкий инспекторски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участ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лов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61) 6-50-39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ово-Чепец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д. 1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-993 км судового хода р.Вятка, водные объекты расположенные на территории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ирово-Чепецк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лободског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холуницкого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о-Чепецкого, Нагорского, Зуевского, Фаленского, Слободского районов Кир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чский инспекторски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участ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пыш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42) 4-17-17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тельнич, ул. Луначарского, д.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-644 км судового хода р.Вятка, водные объекты расположенные на территории:  г. Котельн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чского, Орловского, Оричевского, Даровского, Шабалинского, Свечинского районов Кир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инспекторски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участ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фрон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75) 2-10-97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оветск, ул. Красноармейск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-466 км судового хода р.Вятка, водные объекты расположенные на территории:  Советского, Арбажского, Пижанского, Яранского, Тужинского, Кикнурского, Санчурского районов Кир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ульский инспекторски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участ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роз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63) 2-13-3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ржум, ул. Чернышевского, д.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364км судового хода р.Вятка, водные объекты расположенные на территории:  Уржумского, Нолинского, Сунского, Лебяжского районов Кир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скополянский инспекторски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по маломерным судам (руководитель участ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рон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3334) 7-64-34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ятские Полян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ук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4/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200 км судового хода р.Вятка, водные объекты расположенные на территории:  г. Вятские Полян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скополянского, Малмыжского, Кильмезског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ского 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нского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ского районов Кировской област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5:00Z</dcterms:created>
  <dc:creator>User</dc:creator>
  <dc:description/>
  <dc:language>en-US</dc:language>
  <cp:lastModifiedBy>ElEKTRON</cp:lastModifiedBy>
  <dcterms:modified xsi:type="dcterms:W3CDTF">2024-01-26T11:55:00Z</dcterms:modified>
  <cp:revision>2</cp:revision>
  <dc:subject/>
  <dc:title/>
</cp:coreProperties>
</file>