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 П И С О К </w:t>
      </w:r>
    </w:p>
    <w:p>
      <w:pPr>
        <w:pStyle w:val="Normal"/>
        <w:jc w:val="center"/>
        <w:rPr/>
      </w:pPr>
      <w:r>
        <w:rPr/>
        <w:t>военнослужащих, сотрудников ФПС Главного управления МЧС России  по Кировской области, нуждающихся в жилых помещениях специализированного жилищного фонда по состоянию на 01.12.2023</w:t>
      </w:r>
    </w:p>
    <w:p>
      <w:pPr>
        <w:pStyle w:val="Style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военнослужащие нуждающиеся в жилых помещениях специализированного жилищного фонда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"/>
        <w:gridCol w:w="5978"/>
        <w:gridCol w:w="28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главы семьи (заявител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ов семьи, их год рождения,  родственные отнош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лов Андрей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лаков Алексей Владими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сотрудники ФПС нуждающиеся в жилых помещениях специализированного жилищного фонда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5"/>
        <w:gridCol w:w="5985"/>
        <w:gridCol w:w="2805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главы семьи (заявител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ов семьи, их год рождения,  родственные отнош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ата по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ботин Николай Михайл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уллин Рустам Исмагил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ев Александр Владими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Марина Серг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 Михаил Пет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Игорь Анатол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нин Дмитрий Серге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4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одубов Дмитрий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иков Николай Вячеслав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4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Сергей Владими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ищев Евгений Александрович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овин Александр Михайл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ев Алексей Никола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аков Роман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дрей Валер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Алексей Иван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ирьянов Хамит Икрам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их Алексей Анатол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иков Олег Серге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аков Александр Евген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Алексей Валер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Евгений Алексе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в Роман Павл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танислав Владими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1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Артем Юр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Иван Владими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аксим Серге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 Николай Никола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ов Николай Александро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</w:tr>
      <w:tr>
        <w:trPr>
          <w:trHeight w:val="1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Михаил Юрьеви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1496" w:hanging="0"/>
      <w:jc w:val="both"/>
    </w:pPr>
    <w:rPr/>
  </w:style>
  <w:style w:type="paragraph" w:styleId="Style1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9:00Z</dcterms:created>
  <dc:creator>Anton</dc:creator>
  <dc:description/>
  <dc:language>en-US</dc:language>
  <cp:lastModifiedBy>УМТО</cp:lastModifiedBy>
  <cp:lastPrinted>2018-09-18T09:22:00Z</cp:lastPrinted>
  <dcterms:modified xsi:type="dcterms:W3CDTF">2023-12-25T07:46:00Z</dcterms:modified>
  <cp:revision>3</cp:revision>
  <dc:subject/>
  <dc:title>Приложение 3</dc:title>
</cp:coreProperties>
</file>