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 П И С О К </w:t>
      </w:r>
    </w:p>
    <w:p>
      <w:pPr>
        <w:pStyle w:val="Normal"/>
        <w:jc w:val="center"/>
        <w:rPr/>
      </w:pPr>
      <w:r>
        <w:rPr/>
        <w:t>нуждающихся в улучшении жилищных условий военнослужащих, сотрудников ФПС по Главному управлению МЧС России по Кировской области по состоянию на 01.1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) военнослужащие, не имеющие жилой площ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"/>
        <w:gridCol w:w="3921"/>
        <w:gridCol w:w="2238"/>
        <w:gridCol w:w="28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главы семьи (заявител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ов семьи, их год рождения,  родственные отнош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гин Владими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еспечения - субси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ов Андрей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еспечения - субси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ский Александр Леонид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а обеспечения - субсид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сотрудники ФПС, не имеющие жило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"/>
        <w:gridCol w:w="3921"/>
        <w:gridCol w:w="2238"/>
        <w:gridCol w:w="28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главы семьи (заявител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ов семьи, их год рождения,  родственные отнош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 Андрей Анато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9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пова Ирина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ин Александр Михай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) сотрудники ФПС, нуждающихся в улучшении жилищных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"/>
        <w:gridCol w:w="3921"/>
        <w:gridCol w:w="2244"/>
        <w:gridCol w:w="28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главы семьи (заявител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ов семьи, их год рождения,  родственные отнош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Борис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.01.199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влен на у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шению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сланов Марат Шагид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19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1496" w:hanging="0"/>
      <w:jc w:val="both"/>
    </w:pPr>
    <w:rPr/>
  </w:style>
  <w:style w:type="paragraph" w:styleId="Style1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4:00Z</dcterms:created>
  <dc:creator>Anton</dc:creator>
  <dc:description/>
  <dc:language>en-US</dc:language>
  <cp:lastModifiedBy>УМТО</cp:lastModifiedBy>
  <cp:lastPrinted>2023-12-25T11:04:00Z</cp:lastPrinted>
  <dcterms:modified xsi:type="dcterms:W3CDTF">2023-12-25T08:23:00Z</dcterms:modified>
  <cp:revision>5</cp:revision>
  <dc:subject/>
  <dc:title>Приложение 3</dc:title>
</cp:coreProperties>
</file>