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ном управлении МЧС России по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58"/>
        <w:gridCol w:w="4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Леонид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 Вятской</w:t>
            </w:r>
          </w:p>
          <w:p>
            <w:pPr>
              <w:pStyle w:val="Normal"/>
              <w:jc w:val="center"/>
              <w:rPr/>
            </w:pPr>
            <w:r>
              <w:rPr/>
              <w:t>торгово-промышленной пал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теран МЧ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иректоров ОАО «Уржумский СВ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ХАРЕ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АО «Красный якор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лий Геннадь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Эпотос-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СЕЛЕВ  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идент ООО «Движение –Нефтепродукт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ЕЙНИК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Анатоль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екрет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ировского регионального отделения общероссийской общественной организации «Федерация пожарно-прикладного спор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З </w:t>
            </w:r>
          </w:p>
          <w:p>
            <w:pPr>
              <w:pStyle w:val="Normal"/>
              <w:jc w:val="center"/>
              <w:rPr/>
            </w:pPr>
            <w:r>
              <w:rPr/>
              <w:t>Дмитрий  Дмитри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«Станкостроительная компания «Пилотехн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ЫХ Андрей Валерь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Роспаке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ТНИКОВ Игорь Михайлович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Кировского  областного отделения  общероссийской  общественной организации «Всероссийское добровольное пожарной обще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Сергей Анатоль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ЧОП «Легион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ЫХ Владимир Василь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иректоров АО «Производственный холдинг «Здра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БИРСКИХ Е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тор ФГБОУ ВО Вятская ГС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ПАНОВ Серге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Фору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ЛИН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ЗАО «ВТК – Энер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3:00Z</dcterms:created>
  <dc:creator>1</dc:creator>
  <dc:description/>
  <dc:language>en-US</dc:language>
  <cp:lastModifiedBy>Sun</cp:lastModifiedBy>
  <cp:lastPrinted>2020-09-29T08:28:00Z</cp:lastPrinted>
  <dcterms:modified xsi:type="dcterms:W3CDTF">2023-08-04T11:03:00Z</dcterms:modified>
  <cp:revision>2</cp:revision>
  <dc:subject/>
  <dc:title>Состав Общественного совета</dc:title>
</cp:coreProperties>
</file>