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тоги работы с обращениями гражд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Главном управлении МЧС России по Кировской област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  и организаций проводилась в соответствии с требованиями приказа МЧС России от 02.09.2014 № 484 «Об утверждении Регламента Министерства Российской Федерации по делам гражданской обороны, чрезвычайным ситуациям и ликвидации последствий стихийных бедствий»,  приказа МЧС России от 31.03.2015 № 145 «Об утверждении Инструкции по работе с обращениями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»,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Главное управление во 2 квартале 2020 года поступило 99 обращений граждан и организаций (АППГ -</w:t>
      </w:r>
      <w:r>
        <w:rPr>
          <w:bCs/>
          <w:sz w:val="28"/>
          <w:szCs w:val="28"/>
        </w:rPr>
        <w:t xml:space="preserve"> 155</w:t>
      </w:r>
      <w:r>
        <w:rPr>
          <w:sz w:val="28"/>
          <w:szCs w:val="28"/>
        </w:rPr>
        <w:t>; -23%), которые рассмотрены в установленные сроки. На к</w:t>
      </w:r>
      <w:r>
        <w:rPr>
          <w:bCs/>
          <w:sz w:val="28"/>
          <w:szCs w:val="28"/>
        </w:rPr>
        <w:t>аждое обращение по соответствующей компетенции заявителям даны исчерпывающие ответ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Главное управление для рассмотрения по компетенции перенаправлено из государственных органов и организаций 22 обращения граждан, из них из:   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/>
      </w:pPr>
      <w:r>
        <w:rPr>
          <w:sz w:val="28"/>
          <w:szCs w:val="28"/>
        </w:rPr>
        <w:t>МЧС России – 4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жилищная инспекция Кировской области – 5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/>
      </w:pPr>
      <w:r>
        <w:rPr>
          <w:sz w:val="28"/>
          <w:szCs w:val="28"/>
        </w:rPr>
        <w:t xml:space="preserve">Управления Роспотребнадзора по Кировской области – 2; 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адно-Уральское межрегиональное управление Росприроднадзора – 1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– 3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убернатора и Правительства Кировской области – 4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лесного хозяйства Кировской области – 1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Кировской области – 1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Кирова – 1.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Работа с обращениями граждан на информационном ресурсе ССТУ.РФ велась систематически, всего </w:t>
      </w:r>
      <w:r>
        <w:rPr>
          <w:sz w:val="28"/>
          <w:szCs w:val="28"/>
        </w:rPr>
        <w:t xml:space="preserve">поступило 20 обращений граждан. Результаты рассмотрения обращений граждан размещены в соответствующем разделе </w:t>
      </w:r>
      <w:r>
        <w:rPr>
          <w:bCs/>
          <w:sz w:val="28"/>
          <w:szCs w:val="28"/>
        </w:rPr>
        <w:t xml:space="preserve">информационного ресурса ССТУ.РФ. </w:t>
      </w:r>
    </w:p>
    <w:p>
      <w:pPr>
        <w:pStyle w:val="Normal"/>
        <w:tabs>
          <w:tab w:val="clear" w:pos="708"/>
          <w:tab w:val="left" w:pos="-4500" w:leader="none"/>
        </w:tabs>
        <w:jc w:val="both"/>
        <w:rPr/>
      </w:pPr>
      <w:r>
        <w:rPr>
          <w:sz w:val="28"/>
          <w:szCs w:val="28"/>
        </w:rPr>
        <w:tab/>
        <w:t>Н</w:t>
      </w:r>
      <w:r>
        <w:rPr>
          <w:bCs/>
          <w:sz w:val="28"/>
          <w:szCs w:val="28"/>
        </w:rPr>
        <w:t>а единый «телефон доверия» Главного управления поступило 13 обращений от граждан (АППГ - 35; - 37 %).</w:t>
      </w:r>
    </w:p>
    <w:p>
      <w:pPr>
        <w:pStyle w:val="Normal"/>
        <w:tabs>
          <w:tab w:val="clear" w:pos="708"/>
          <w:tab w:val="left" w:pos="-45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ерез раздел «Задай вопрос начальнику Главного управления» официального интернет-сайта Главного управления поступило 22 обращения граждан (АППГ - 51; - 43%).</w:t>
      </w:r>
    </w:p>
    <w:p>
      <w:pPr>
        <w:pStyle w:val="Normal"/>
        <w:tabs>
          <w:tab w:val="clear" w:pos="708"/>
          <w:tab w:val="left" w:pos="-45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авторскому признаку из общего количества обращений зарегистрировано 10 коллективных обращения, 10 анонимных и 9 повторных обращ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прием граждан руководством аппарата Главного управления осуществляется в соответствии с графиком: в помещении аппарата Главного управления; в Приемной Президента Российской Федерации в Кировской области. </w:t>
      </w:r>
      <w:r>
        <w:rPr>
          <w:sz w:val="28"/>
          <w:szCs w:val="28"/>
        </w:rPr>
        <w:t>В течение 2 квартала 2020 года руководством Главного управления граждане не принимались.</w:t>
      </w:r>
    </w:p>
    <w:p>
      <w:pPr>
        <w:pStyle w:val="Normal"/>
        <w:tabs>
          <w:tab w:val="clear" w:pos="708"/>
          <w:tab w:val="left" w:pos="-45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боте с обращения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9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134"/>
        <w:gridCol w:w="1170"/>
      </w:tblGrid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артал 2019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артал 2020 г.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ило обращений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9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7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ало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рассмотрения обращ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9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адресовано по принадл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о полож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риня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ъяс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тся на рассмотр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ило писем, по вопрос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9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одательная инициатива органов государственной власти по вопросам своего 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е награды. Награды и почетные знаки субъекта Российской Федерации. Ведомственные награды. Награ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жде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разрешения на выезд из Российской Федерации. Ограничение выезда в связи с прохождением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служебных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тизация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рование. Деятельность по оформлению лицен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лучение ответа на обра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е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щения, не подписанные авторами, без указания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орректные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кращение рассмотрения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документами и материалами, касающимися рассмотрения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олез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рки, книги, фотографии, автогра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ое отправление или электронное сообщение, не имеющее смысла или содержащее рассуждения общего характера не являющееся обра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нормирование труда в бюджетной сфере и учреждениях, на унитарных 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ация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устройство. Безработица. Органы службы занятости. Государственные услуги в области содействия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ждение службы (противопожарная служба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счет размеров пе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онные выплаты за утраченное имущество, за ущерб от стихийных бедствий, в том числ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ьбы об оказании финансов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ние участником ликвидации, выдача удостоверений, социальная защита пострадавших от радиоактивного заражения (ЧАЭС, Семипалатинский полигон, ПО Маяк, подразделения особого риска и т.п.). Социальная защита граждан, подвергшихся воздействию радиации (ЧАЭС, Семипалатинский полигон, ПО Мая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защита пострадавших от стихийных бедствий, чрезвычайных происшествий, терактов и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ние и оказание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авиационная эвакуация пострадавших граждан Российской Федерации из-за руб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регулирование страх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ая политика, внедрение высоких технологий. Изобретатель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государственных требований при осуществлении строительной деятельности, соблюдение СН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нижение и берегоу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азового оборудования. Опасность вз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инспекция по маломерным судам (ГИМ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анитарная и техническая помощь в сфере внешне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ликвидация пожар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последствий стихийных бедствий и чрезвычай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чрезвычайных ситуаций природного и техногенного характера, преодоление посл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С-оповещение о возможных чрезвычайных ситуациях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ы архив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анкционированное использование символики федерального органа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защитных сооружений гражданской обороны и противорадиационных укрытий (ЗCГО и П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, территори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воение воинских званий, переводы по службе (МЧС Ро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военнослужащих в кадрах Вооруженных Сил Российской Федерации, других войск и органов (МЧС Ро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ждение военной службы по контракту, продление контракта, увольнение с военной службы, в том числе досрочное (МЧС Ро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ы противоправного поведения военнослужащих Вооруженных Сил Российской Федерации, других войск и правоохранительных органов (МЧС Ро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ые вопросы военнослужащих, граждан, уволенных с военной службы, членов их семей и гражданского персонала Вооруженных Сил Российской Федерации, других войск и органов (МЧС Ро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лужеб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ья по государственному жилищному сертификату (Г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приобретение жилья для военнослужащих, граждан, уволенных с военной службы, членов их семей и гражданского персонала Вооруженных Сил Российской Федерации, других войск и органов (МЧС России) - Е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ое и вещевое обеспечение военнослужащих МЧС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на транспорте, воинские перевозочные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ое обслуживание военнослужащих, граждан, уволенных с военной службы, членов их семей (МЧС Ро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ое освидетельствование, проведение военно- врачебной экспертизы (установление степени годности к военной службе, причины заболевания, его связи с исполнением обязанностей военной службы и т.д.), инвалидность (вид, группа, порядок установления) (МЧС Ро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ое страхование военнослужащих. Страхов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пересмотр размеров пенсий гражданам, проходившим военную службу (МЧС Ро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огребении. Выплата компенсаций за установку надгр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и воинам, воинские захоронения, мемо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ьба с корруп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беспечения вызова экстренных оперативных служб по единому номеру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ожарных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ъяснения требований по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ьба о розыске военнопленных, интернированных и пропавших без вести в наши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ои в электроснаб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ои в водоснаб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ои в газоснаб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ои в теплоснаб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аварийностью. Безопасность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нега, опавших листьев, мусора и посторонни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здоров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Без интервала Знак Знак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color w:val="FF0000"/>
      <w:sz w:val="28"/>
      <w:szCs w:val="28"/>
    </w:rPr>
  </w:style>
  <w:style w:type="paragraph" w:styleId="Style13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Style15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32:00Z</dcterms:created>
  <dc:creator>levina</dc:creator>
  <dc:description/>
  <cp:keywords/>
  <dc:language>en-US</dc:language>
  <cp:lastModifiedBy>Пользователь Windows</cp:lastModifiedBy>
  <cp:lastPrinted>2020-04-07T16:29:00Z</cp:lastPrinted>
  <dcterms:modified xsi:type="dcterms:W3CDTF">2020-08-03T06:11:00Z</dcterms:modified>
  <cp:revision>3</cp:revision>
  <dc:subject/>
  <dc:title>Приложение № 1</dc:title>
</cp:coreProperties>
</file>