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лавном управлении МЧС России по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1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абота с обращениями граждан  и организаций в Главном управлении       МЧС России по Кировской области  (далее – Главное управление) организована и проводится  в соответствии с требованиями приказа МЧС России от 02.09.2014     № 484 «Об утверждении Регламента Министерства Российской Федерации по делам гражданской обороны, чрезвычайным ситуациям и ликвидации последствий стихийных бедствий»,  приказа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,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в Главное управление и территориальные подразделения надзорной деятельности поступило 829 обращений граждан и организаций (АППГ -</w:t>
      </w:r>
      <w:r>
        <w:rPr>
          <w:bCs/>
          <w:sz w:val="28"/>
          <w:szCs w:val="28"/>
        </w:rPr>
        <w:t xml:space="preserve"> 557</w:t>
      </w:r>
      <w:r>
        <w:rPr>
          <w:sz w:val="28"/>
          <w:szCs w:val="28"/>
        </w:rPr>
        <w:t>),  которые рассмотрены в установленные сроки. На к</w:t>
      </w:r>
      <w:r>
        <w:rPr>
          <w:bCs/>
          <w:sz w:val="28"/>
          <w:szCs w:val="28"/>
        </w:rPr>
        <w:t>аждое обращение по соответствующей компетенции заявителям даны исчерпывающие отве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обращений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противопожарной службы и соблюдение норм пожарной безопасности - 551 (АППГ – 393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природного и техногенного характера, преодоление последствий - 16 (АППГ - 9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гражданской обороны - 14 (АППГ - 2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- 42 (АППГ - 30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 xml:space="preserve">- государственная инспекция по маломерным судам (ГИМС) - 123 (АППГ- 28) </w:t>
      </w:r>
      <w:r>
        <w:rPr>
          <w:i/>
          <w:sz w:val="28"/>
          <w:szCs w:val="28"/>
        </w:rPr>
        <w:t>(увеличение количества обращений по вопросам деятельности ГИМС объясняется ростом количества запросов финансовых управляющих о наличии в собственности маломерных судов, поданных через сайт Главного управле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и информатизация - 10 (АППГ - 6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. Физическая культура и спорт. Туризм - 2 (АППГ - 0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- 0 (АППГ - 3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и принимаемые решения МЧС России - 3 (АППГ - 0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е вопросы - 4 (АППГ - 3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, связанные с рассмотрением обращений граждан должностными лицами - 20 (АППГ - 31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отношения - 18 (АППГ - 37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службы - 7 (АППГ - 6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- 1 (АППГ - 0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- 18 (АППГ- 9)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авное управление для рассмотрения по компетенции перенаправлено из государственных органов и организаций 152  обращения граждан (АППГ – 146)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абота с обращениями граждан на информационном ресурсе ССТУ.РФ велась систематически, всего </w:t>
      </w:r>
      <w:r>
        <w:rPr>
          <w:sz w:val="28"/>
          <w:szCs w:val="28"/>
        </w:rPr>
        <w:t xml:space="preserve">поступило 31 обращение. Результаты рассмотрения обращений граждан размещены в соответствующем  разделе </w:t>
      </w:r>
      <w:r>
        <w:rPr>
          <w:bCs/>
          <w:sz w:val="28"/>
          <w:szCs w:val="28"/>
        </w:rPr>
        <w:t xml:space="preserve">информационного ресурса ССТУ.РФ. 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>
          <w:sz w:val="28"/>
          <w:szCs w:val="28"/>
        </w:rPr>
        <w:tab/>
        <w:t>Н</w:t>
      </w:r>
      <w:r>
        <w:rPr>
          <w:bCs/>
          <w:sz w:val="28"/>
          <w:szCs w:val="28"/>
        </w:rPr>
        <w:t>а единый «телефон доверия» Главного управления поступило                      79  обращений от граждан (АППГ - 60).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рез раздел «Задай вопрос начальнику Главного управления» официального интернет-сайта Главного управления поступило 239 обращений граждан (АППГ – 72).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>
          <w:bCs/>
          <w:sz w:val="28"/>
          <w:szCs w:val="28"/>
        </w:rPr>
        <w:tab/>
        <w:t>По авторскому признаку из общего количества обращений зарегистрировано  41 коллективных обращения, 18 анонимных и 25 повторных обращ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прием граждан руководством аппарата Главного управления осуществляется  в соответствии  с графиком:  в помещении аппарата Главного управления; в Приемной Президента Российской Федерации в Кир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афик приема и контактные телефоны для записи на прием размещены на официальном сайте Главного управления. 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 Знак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 w:val="28"/>
      <w:szCs w:val="28"/>
    </w:rPr>
  </w:style>
  <w:style w:type="paragraph" w:styleId="Style1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8:00Z</dcterms:created>
  <dc:creator>levina</dc:creator>
  <dc:description/>
  <dc:language>en-US</dc:language>
  <cp:lastModifiedBy>Приемная</cp:lastModifiedBy>
  <cp:lastPrinted>2021-10-11T11:37:00Z</cp:lastPrinted>
  <dcterms:modified xsi:type="dcterms:W3CDTF">2021-10-11T09:38:00Z</dcterms:modified>
  <cp:revision>3</cp:revision>
  <dc:subject/>
  <dc:title>Приложение № 1</dc:title>
</cp:coreProperties>
</file>