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тоги работы с обращениями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лавном управлении МЧС России по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1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абота с обращениями граждан  и организаций в Главном управлении       МЧС России по Кировской области  (далее – Главное управление) организована и проводится  в соответствии с требованиями приказа МЧС России от 02.09.2014     № 484 «Об утверждении Регламента Министерства Российской Федерации по делам гражданской обороны, чрезвычайным ситуациям и ликвидации последствий стихийных бедствий»,  приказа МЧС России от 31.03.2015 № 145 «Об утверждении Инструкции по работе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,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в Главное управление и территориальные подразделения надзорной деятельности поступило 600 обращений граждан и организаций (АППГ -</w:t>
      </w:r>
      <w:r>
        <w:rPr>
          <w:bCs/>
          <w:sz w:val="28"/>
          <w:szCs w:val="28"/>
        </w:rPr>
        <w:t xml:space="preserve"> 376</w:t>
      </w:r>
      <w:r>
        <w:rPr>
          <w:sz w:val="28"/>
          <w:szCs w:val="28"/>
        </w:rPr>
        <w:t>),  которые рассмотрены в установленные сроки. На к</w:t>
      </w:r>
      <w:r>
        <w:rPr>
          <w:bCs/>
          <w:sz w:val="28"/>
          <w:szCs w:val="28"/>
        </w:rPr>
        <w:t>аждое обращение по соответствующей компетенции заявителям даны исчерпывающие ответ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 обращений: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противопожарной службы и соблюдение норм пожарной безопасности - 394 (АППГ – 247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предупреждение и преодоление последствий ЧС - 10 (АППГ - 7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вопросы гражданской обороны - 13 (АППГ - 2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коммунальное хозяйство - 38 (АППГ - 22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 xml:space="preserve">- государственная инспекция по маломерным судам (ГИМС) - 85 (АППГ- 19) </w:t>
      </w:r>
      <w:r>
        <w:rPr>
          <w:i/>
          <w:sz w:val="28"/>
          <w:szCs w:val="28"/>
        </w:rPr>
        <w:t>(увеличение количества обращений по вопросам деятельности ГИМС объясняется ростом количества запросов финансовых управляющих о наличии в собственности маломерных судов, поданных через сайт Главного управлен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деятельность и принимаемые решения МЧС России - 10 (АППГ - 5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прохождение службы -15 (АППГ - 30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жилищные вопросы -1 (АППГ - 3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вопросы, связанные с рассмотрением обращений граждан должностными лицами - 23 (АППГ - 31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организация труда и нормирование труда - 1 (АППГ - 0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вопросы социальной сферы - 1 (АППГ - 2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компенсационные выплаты - 0 (АППГ - 1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- 9 (АППГ- 7)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авное управление для рассмотрения по компетенции перенаправлено из государственных органов и организаций 72  обращения граждан (АППГ – 46)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Работа с обращениями граждан на информационном ресурсе ССТУ.РФ велась систематически, всего </w:t>
      </w:r>
      <w:r>
        <w:rPr>
          <w:sz w:val="28"/>
          <w:szCs w:val="28"/>
        </w:rPr>
        <w:t xml:space="preserve">поступило 19 обращений граждан. Результаты рассмотрения обращений граждан размещены в соответствующем  разделе </w:t>
      </w:r>
      <w:r>
        <w:rPr>
          <w:bCs/>
          <w:sz w:val="28"/>
          <w:szCs w:val="28"/>
        </w:rPr>
        <w:t xml:space="preserve">информационного ресурса ССТУ.РФ. </w:t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>
          <w:sz w:val="28"/>
          <w:szCs w:val="28"/>
        </w:rPr>
        <w:tab/>
        <w:t>Н</w:t>
      </w:r>
      <w:r>
        <w:rPr>
          <w:bCs/>
          <w:sz w:val="28"/>
          <w:szCs w:val="28"/>
        </w:rPr>
        <w:t>а единый «телефон доверия» Главного управления поступило                      63  обращения от граждан (АППГ - 35).</w:t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рез раздел «Задай вопрос начальнику Главного управления» официального интернет-сайта Главного управления поступило 167 обращений граждан (АППГ – 43).</w:t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>
          <w:bCs/>
          <w:sz w:val="28"/>
          <w:szCs w:val="28"/>
        </w:rPr>
        <w:tab/>
        <w:t>По авторскому признаку из общего количества обращений зарегистрировано  33 коллективных обращения, 17 анонимных и 16 повторных обращ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прием граждан руководством аппарата Главного управления осуществляется  в соответствии  с графиком:  в помещении аппарата Главного управления; в Приемной Президента Российской Федерации в Кир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рафик приема и контактные телефоны для записи на прием размещены на официальном сайте Главного управления. </w:t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 Знак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 w:val="28"/>
      <w:szCs w:val="28"/>
    </w:rPr>
  </w:style>
  <w:style w:type="paragraph" w:styleId="Style1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8:00Z</dcterms:created>
  <dc:creator>levina</dc:creator>
  <dc:description/>
  <cp:keywords/>
  <dc:language>en-US</dc:language>
  <cp:lastModifiedBy>Приемная</cp:lastModifiedBy>
  <cp:lastPrinted>2020-04-07T16:29:00Z</cp:lastPrinted>
  <dcterms:modified xsi:type="dcterms:W3CDTF">2021-10-11T09:51:00Z</dcterms:modified>
  <cp:revision>3</cp:revision>
  <dc:subject/>
  <dc:title>Приложение № 1</dc:title>
</cp:coreProperties>
</file>