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" w:after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before="36" w:after="0"/>
        <w:jc w:val="center"/>
        <w:rPr/>
      </w:pPr>
      <w:r>
        <w:rPr/>
        <w:t xml:space="preserve">Личного приема (консультирования) граждан в территориальных подразделениях надзорной </w:t>
      </w:r>
    </w:p>
    <w:p>
      <w:pPr>
        <w:pStyle w:val="Normal"/>
        <w:spacing w:before="36" w:after="0"/>
        <w:jc w:val="center"/>
        <w:rPr/>
      </w:pPr>
      <w:r>
        <w:rPr/>
        <w:t>деятельности и профилактической работы УНДПР Главного управления МЧС России                                по Кировской области</w:t>
      </w:r>
    </w:p>
    <w:p>
      <w:pPr>
        <w:pStyle w:val="Normal"/>
        <w:spacing w:before="36" w:after="0"/>
        <w:jc w:val="center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282"/>
        <w:gridCol w:w="1559"/>
        <w:gridCol w:w="2552"/>
        <w:gridCol w:w="2253"/>
        <w:gridCol w:w="1905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ind w:left="12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88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(консультирования)</w:t>
            </w:r>
          </w:p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: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, 122/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95-12,</w:t>
            </w:r>
          </w:p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80-57,</w:t>
            </w:r>
          </w:p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80-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Арбаж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ужинского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40) 2-10-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Арб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1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30) 2-12-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Афанасьев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четовк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31) 2-18-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Белохолуниц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ая Холу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зырина, 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Богород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Богород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33) 2-15-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Верхнекам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нина,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39) 2-38-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Верхошиже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Верхошиж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35) 2-17-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Вятскополянского района и г. Вятские Пол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тские Поля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ина, 14/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34) 6-18-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Даров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Даров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36) 2-14-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Зуев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у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37) 2-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Кикнур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икн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41) 5-28-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Кильмез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ильмез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/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38) 2-13-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Кирово-Чепецкого района и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ирово-Чеп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,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61) 5-10-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Котельнич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и г. Котельн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ельн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67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42) 4-00-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Кумен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у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43) 2-16-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Лебяжского и Пижанского районов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Лебяж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44) 2-00-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Пиж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55) 2-1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Луз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>
                <w:sz w:val="20"/>
                <w:szCs w:val="20"/>
              </w:rPr>
              <w:t>(83346) 5-10-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Малмыж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мы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47) 2-14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Мурашин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а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лтурина, 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48) 2-14-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Нагор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а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49) 2-17-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Нем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50) 2-1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Нолин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л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68) 2-19-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cs="Garamond"/>
                <w:sz w:val="20"/>
                <w:szCs w:val="20"/>
                <w:highlight w:val="yellow"/>
              </w:rPr>
            </w:pPr>
            <w:r>
              <w:rPr>
                <w:rFonts w:cs="Garamond"/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Омутнин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утн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52) 2-11-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Опарин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Опа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53) 2-15-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Оричев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Ор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54) 2-24-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Орлов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1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65) 2-10-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Подосинов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Подосин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51) 2-19-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Санчур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Санчу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ранская,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57) 2-62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Свечин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Све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тмянина,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58) 2-14-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Слобод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и г. Слобод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62) 4-32-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Совет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75) 2-23-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Сун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С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69) 3- 37- 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Унин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У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59) 2-12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cs="Garamond"/>
                <w:sz w:val="20"/>
                <w:szCs w:val="20"/>
                <w:highlight w:val="yellow"/>
              </w:rPr>
            </w:pPr>
            <w:r>
              <w:rPr>
                <w:rFonts w:cs="Garamond"/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Уржум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ж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ышевского, 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63) 2-11-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Фал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Фал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ефтяной, 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32) 2-12-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Шабалин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Лен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45) 2-18-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ПР Юрьянского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Ю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евиков, 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66) 2-12-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ПР Яранского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дницкого, 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67) 2-22-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вторни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четверг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3.00 до 17.00</w:t>
            </w:r>
          </w:p>
        </w:tc>
      </w:tr>
    </w:tbl>
    <w:p>
      <w:pPr>
        <w:pStyle w:val="Normal"/>
        <w:spacing w:lineRule="exact" w:line="20" w:before="0" w:after="4"/>
        <w:jc w:val="center"/>
        <w:rPr/>
      </w:pPr>
      <w:r>
        <w:rPr/>
      </w:r>
    </w:p>
    <w:sectPr>
      <w:type w:val="nextPage"/>
      <w:pgSz w:w="12240" w:h="15840"/>
      <w:pgMar w:left="851" w:right="4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8:00Z</dcterms:created>
  <dc:creator>ogs3</dc:creator>
  <dc:description/>
  <cp:keywords/>
  <dc:language>en-US</dc:language>
  <cp:lastModifiedBy>Приемная</cp:lastModifiedBy>
  <cp:lastPrinted>1995-11-21T17:41:00Z</cp:lastPrinted>
  <dcterms:modified xsi:type="dcterms:W3CDTF">2022-09-09T11:58:00Z</dcterms:modified>
  <cp:revision>3</cp:revision>
  <dc:subject/>
  <dc:title>Список телефонов и адресов</dc:title>
</cp:coreProperties>
</file>