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6 октября 2020 г. N 6026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марта 2020 г. N 15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ФОРМИРОВАНИЯ И ВЕДЕНИЯ РЕЕСТРА ОБЩЕСТВЕННЫХ ОБЪЕДИНЕНИЙ ПОЖАРНОЙ ОХРАНЫ</w:t>
      </w:r>
    </w:p>
    <w:p>
      <w:pPr>
        <w:pStyle w:val="ConsPlusTitle"/>
        <w:jc w:val="center"/>
        <w:rPr/>
      </w:pPr>
      <w:r>
        <w:rPr/>
        <w:t>И СВОДНОГО РЕЕСТРА ДОБРОВОЛЬНЫХ ПОЖАРНЫХ И О ПРИЗНАНИИ</w:t>
      </w:r>
    </w:p>
    <w:p>
      <w:pPr>
        <w:pStyle w:val="ConsPlusTitle"/>
        <w:jc w:val="center"/>
        <w:rPr/>
      </w:pPr>
      <w:r>
        <w:rPr/>
        <w:t>УТРАТИВШИМ СИЛУ ПРИКАЗА МЧС РОССИИ ОТ 04.08.2011 N 4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3</w:t>
        </w:r>
      </w:hyperlink>
      <w:r>
        <w:rPr/>
        <w:t xml:space="preserve"> Федерального закона от 6 мая 2011 г. N 100-ФЗ "О добровольной пожарной охране" &lt;1&gt;, </w:t>
      </w:r>
      <w:hyperlink r:id="rId3">
        <w:r>
          <w:rPr>
            <w:rStyle w:val="InternetLink"/>
            <w:color w:val="0000FF"/>
          </w:rPr>
          <w:t>подпунктом 2 пункта 8</w:t>
        </w:r>
      </w:hyperlink>
      <w:r>
        <w:rPr/>
        <w:t xml:space="preserve"> Положения о Министерстве Российской Федерации по делам гражданской обороны, чрезвычайным ситуациям и ликвидации последствий стихийных бедствий, утвержденного Указом Президента Российской Федерации от 11 июля 2004 г. N 868 &lt;2&gt;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11, N 19, ст. 2717; 2017, N 9, ст. 128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Собрание законодательства Российской Федерации, 2004, N 28, ст. 2882; 2020, N 1, ст. 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реестра общественных объединений пожарной охраны и сводного реестра добровольных пожар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ЧС России от 04.08.2011 N 416 "Об утверждении Порядка формирования и ведения реестра общественных объединений пожарной охраны и сводного реестра добровольных пожарных" (зарегистрирован Министерством юстиции Российской Федерации 12 октября 2011 г., регистрационный N 2203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Е.Н.ЗИНИЧ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12 марта 2020 г. N 15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И ВЕДЕНИЯ РЕЕСТРА ОБЩЕСТВЕННЫХ ОБЪЕДИНЕНИЙ</w:t>
      </w:r>
    </w:p>
    <w:p>
      <w:pPr>
        <w:pStyle w:val="ConsPlusTitle"/>
        <w:jc w:val="center"/>
        <w:rPr/>
      </w:pPr>
      <w:r>
        <w:rPr/>
        <w:t>ПОЖАРНОЙ ОХРАНЫ И СВОДНОГО РЕЕСТРА ДОБРОВОЛЬНЫХ ПОЖАР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формирования и ведения реестра общественных объединений пожарной охраны и сводного реестра добровольных пожарных (далее - Порядок) определяет порядок организации учета общественных объединений пожарной охраны и добровольных пожарных в системе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а также формирования реестров общественных объединений пожарной охраны и сводного реестра добровольных пожарных (далее - реестр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ормирование и ведение реестров осуществляется территориальными органами МЧС России - органами, специально уполномоченными решать задачи в области гражданской обороны и задачи по предупреждению и ликвидации чрезвычайных ситуаций по субъекту Российской Федерации (далее - регистрирующи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еестры содержат зафиксированные на материальных и электронных носителях сведения об общественных объединениях пожарной охраны и добровольных пожарных. Ведение и хранение реестров осуществляется с учетом требований, установленных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. N 152-ФЗ "О персональных данных" &lt;1&gt;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. N 149-ФЗ "Об информации, информационных технологиях и о защите информации" &lt;2&gt; и другими нормативными правовыми актами, регулирующими порядок обработки информации, содержащей персональные данные и размещаемой в федеральных информационных ресурс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06, N 31, ст. 3451; 2018, N 1, ст. 8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Собрание законодательства Российской Федерации, 2006, N 31, ст. 3448; 2019, N 49, ст. 698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Формирование и ведение реестров осуществляется регистрирующим органом на основании заявления от общественного объединения пожарной охраны, которое создано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мая 2011 г. N 100-ФЗ "О добровольной пожарной охране" &lt;3&gt; и основной уставной целью которого является участие в профилактике и (или) тушении пожаров и проведении аварийно-спасательных работ, или его уполномоченного представителя (далее - заявител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Собрание законодательства Российской Федерации, 2011, N 19, ст. 2717; 2017, N 9, ст. 128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гистрация заявления и прилагаемых к нему документов поступивших в регистрирующий орган, осуществляется в течение 1 рабочего дня с момента их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явление и прилагаемые к нему документы могут быть поданы заявителем или добровольным пожарным (его уполномоченным представителем) лично, направлены заказным почтовым отправлением с уведомлением о вручении или направлены в форме электронных документов, подписанных усиленной квалификацио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формировании и ведении реестров осуществляются следующие процеду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ение в реестры сведений об общественных объединениях пожарной охраны и добровольных пожарных или отказ во внесении сведений в реест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ение изменений (корректировка) в сведения об общественных объединениях пожарной охраны и добровольных пожар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ключение из реестров сведений об общественных объединениях пожарной охраны и добровольных пожар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заинтересованным лицам информации (выписок) из реес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е заявителю или добровольному пожарному (его уполномоченному представителю) письменного уведомления с информацией о проведении процедур либо об отказе в их проведении с указанием оснований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ние регистрационных дел общественных объединений пожарной охраны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9"/>
      <w:bookmarkEnd w:id="1"/>
      <w:r>
        <w:rPr/>
        <w:t xml:space="preserve">7. Для внесения в реестр общественных объединений пожарной охраны сведений об общественных объединениях пожарной охраны заявитель представляет в регистрирующий орган соответствующее заявление (рекомендуемый образец приведен в </w:t>
      </w:r>
      <w:hyperlink w:anchor="P139">
        <w:r>
          <w:rPr>
            <w:rStyle w:val="InternetLink"/>
            <w:color w:val="0000FF"/>
          </w:rPr>
          <w:t>приложении N 1</w:t>
        </w:r>
      </w:hyperlink>
      <w:r>
        <w:rPr/>
        <w:t>) и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устава (положения) общественного объединения пожарной охраны, заверенную руководителем общественного объединения пожарной охраны или в нотариаль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 готовности (наличии зданий, помещений и сооружений, количестве и типах пожарной техники (мобильных средств пожаротушения), огнетушащих веществ, средств связи, оборудования, специальной одежды и инструмента, принадлежащих общественному объединению пожарной охраны на праве собственности или ином законном основании, о количестве добровольных пожарных команд и (или) добровольных пожарных дружин, входящих в состав общественного объединения пожарной охраны (при наличии), с указанием мест их нахождения, о количестве добровольных пожарных и работников добровольной пожарной охраны (при наличии) общественного объединения пожарной охраны к участию в профилактике пожаров и (или) тушении пожаров, проведения аварийно-спасательных работ и оказанию первой помощи пострадавшим, в соответствии с </w:t>
      </w:r>
      <w:hyperlink r:id="rId8">
        <w:r>
          <w:rPr>
            <w:rStyle w:val="InternetLink"/>
            <w:color w:val="0000FF"/>
          </w:rPr>
          <w:t>пунктом 5 статьи 3</w:t>
        </w:r>
      </w:hyperlink>
      <w:r>
        <w:rPr/>
        <w:t xml:space="preserve"> Федерального закона от 6 мая 2011 г. N 100-ФЗ "О добровольной пожарной охране" (рекомендуемый образец приведен в </w:t>
      </w:r>
      <w:hyperlink w:anchor="P196">
        <w:r>
          <w:rPr>
            <w:rStyle w:val="InternetLink"/>
            <w:color w:val="0000FF"/>
          </w:rPr>
          <w:t>приложении N 2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заявлению прилагается опись представле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3"/>
      <w:bookmarkEnd w:id="2"/>
      <w:r>
        <w:rPr/>
        <w:t xml:space="preserve">8. Для внесения в сводный реестр добровольных пожарных сведений о добровольных пожарных заявитель представляет в регистрирующий орган заявление о регистрации добровольного пожарного в сводном реестре добровольных пожарных (рекомендуемый образец приведен в </w:t>
      </w:r>
      <w:hyperlink w:anchor="P315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) и документы, подтверждающие, что физическое лицо отвечает требованиям, предъявляемым к добровольным пожарным в соответствии с </w:t>
      </w:r>
      <w:hyperlink r:id="rId9">
        <w:r>
          <w:rPr>
            <w:rStyle w:val="InternetLink"/>
            <w:color w:val="0000FF"/>
          </w:rPr>
          <w:t>пунктом 8 статьи 6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пунктом 1 статьи 15</w:t>
        </w:r>
      </w:hyperlink>
      <w:r>
        <w:rPr/>
        <w:t xml:space="preserve"> Федерального закона от 6 мая 2011 г. N 100-ФЗ "О добровольной пожарной охране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гражданско-правового договора между общественным объединением пожарной охраны и добровольным пожарным, устанавливающего условия участия добровольного пожарного в профилактике и (или) тушении пожаров и проведении аварийно-спасатель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диплома о среднем и (или) высшем специальном профессиональном обра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документа о прохождении соответствующей подготовки по программам профессиональной подготовки и (или) копию документа о подтверждении квалификации добровольных пожарных с указанием регистрационного номера и даты свидетельства о квалификации добровольного пожарного, полученного по результатам независимой оценки квал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 согласии добровольного пожарного на обработку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заявлению прилагается опись представле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снованием для отказа во внесении в реестры сведений об общественных объединениях пожарной охраны и добровольных пожарных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или представление не в полном объеме заявителем документов, предусмотренных </w:t>
      </w:r>
      <w:hyperlink w:anchor="P59">
        <w:r>
          <w:rPr>
            <w:rStyle w:val="InternetLink"/>
            <w:color w:val="0000FF"/>
          </w:rPr>
          <w:t>пунктами 7</w:t>
        </w:r>
      </w:hyperlink>
      <w:r>
        <w:rPr/>
        <w:t xml:space="preserve"> и </w:t>
      </w:r>
      <w:hyperlink w:anchor="P63">
        <w:r>
          <w:rPr>
            <w:rStyle w:val="InternetLink"/>
            <w:color w:val="0000FF"/>
          </w:rPr>
          <w:t>8</w:t>
        </w:r>
      </w:hyperlink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действительности информации, указанной в заявлении о регистрации общественного объединения пожарной охраны в реестре общественных объединений пожарной охраны и заявлении о регистрации добровольного пожарного в сводном реестре добровольных пожарных, а также требованиям </w:t>
      </w:r>
      <w:hyperlink w:anchor="P59">
        <w:r>
          <w:rPr>
            <w:rStyle w:val="InternetLink"/>
            <w:color w:val="0000FF"/>
          </w:rPr>
          <w:t>пунктов 7</w:t>
        </w:r>
      </w:hyperlink>
      <w:r>
        <w:rPr/>
        <w:t xml:space="preserve"> и </w:t>
      </w:r>
      <w:hyperlink w:anchor="P63">
        <w:r>
          <w:rPr>
            <w:rStyle w:val="InternetLink"/>
            <w:color w:val="0000FF"/>
          </w:rPr>
          <w:t>8</w:t>
        </w:r>
      </w:hyperlink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в уставе (положении) общественного объединения пожарной охраны видов деятельности по участию в профилактике и (или) тушении пожаров и проведению аварийно-спасатель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в представленных заявлении и (или) документах исправлений и повреждений, которые не позволяю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Для внесения изменений (корректировке) в сведения об общественных объединениях пожарной охраны и добровольных пожарных, содержащихся в реестрах, заявитель представляет в регистрирующий орган соответствующее заявление в произвольной форме и документы, подтверждающие наличие оснований для внесения измен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5"/>
      <w:bookmarkEnd w:id="3"/>
      <w:r>
        <w:rPr/>
        <w:t>11. Основаниями для исключения общественного объединения пожарной охраны и добровольных пожарных из реестро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руководителя общественного объединения пожарной охраны (добровольного пожарного) либо уполномоченных на то лиц, об исключении из реестров (в связи с прекращением уставного вида деятельности в области пожарной безопасности и (или) в связи с исключением физического лица из числа добровольных пожарны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тупившее в законную силу решение суда о несоответствии деятельности, осуществляемой общественным объединением пожарной охраны, требованиям, установленным законодательством Российской Федерации или об исключении сведений об общественном объединении пожарной охраны (добровольном пожарном) из реес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рата физическим лицом способности по состоянию здоровья исполнять обязанности добровольного пожарного в соответствии с </w:t>
      </w:r>
      <w:hyperlink r:id="rId11">
        <w:r>
          <w:rPr>
            <w:rStyle w:val="InternetLink"/>
            <w:color w:val="0000FF"/>
          </w:rPr>
          <w:t>частью 2 статьи 10</w:t>
        </w:r>
      </w:hyperlink>
      <w:r>
        <w:rPr/>
        <w:t xml:space="preserve"> Федерального закона от 6 мая 2011 г. N 100-ФЗ "О добровольной пожарной охран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кращение деятельности общественного объединения пожарной ох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е заявителем недостоверных сведений в реестр общественных объединений пожарной охраны и (или) сводный реестр добровольных пожарных в соответствии с </w:t>
      </w:r>
      <w:hyperlink w:anchor="P59">
        <w:r>
          <w:rPr>
            <w:rStyle w:val="InternetLink"/>
            <w:color w:val="0000FF"/>
          </w:rPr>
          <w:t>пунктами 7</w:t>
        </w:r>
      </w:hyperlink>
      <w:r>
        <w:rPr/>
        <w:t xml:space="preserve"> и </w:t>
      </w:r>
      <w:hyperlink w:anchor="P63">
        <w:r>
          <w:rPr>
            <w:rStyle w:val="InternetLink"/>
            <w:color w:val="0000FF"/>
          </w:rPr>
          <w:t>8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ключение сведений из реестров по иным основаниям, кроме указанных в </w:t>
      </w:r>
      <w:hyperlink w:anchor="P75">
        <w:r>
          <w:rPr>
            <w:rStyle w:val="InternetLink"/>
            <w:color w:val="0000FF"/>
          </w:rPr>
          <w:t>пункте 11</w:t>
        </w:r>
      </w:hyperlink>
      <w:r>
        <w:rPr/>
        <w:t xml:space="preserve"> Порядка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Основанием для предоставления регистрирующим органом заинтересованным лицам информации (выписок) из реестров является поступление от заявителя или добровольного пожарного (его уполномоченного представителя) соответствующего заявления оформленного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Информацию о проведении процедур либо об отказе в их проведении с указанием оснований отказа, а также информацию (выписку) из реестров регистрирующий орган направляет заявителю или добровольному пожарному (его уполномоченному представител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может быть получена заявителем или добровольным пожарным (его уполномоченным представителем) лично, направлена заказным почтовым отправлением с уведомлением о вручении или в форме электронных документов, подписанных усиленной квалификацио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Срок осуществления процедур формирования и ведения реестров не должен превышать 20 рабочих дней со дня регистраци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еестры ведутся в электронном виде. Реестровой записи присваивается уникальный номер, который должен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д субъекта Российской Федерации, на территории которого расположен регистрирующий орг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д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д формирования реестровой запис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ковый номер реестровой записи, присваиваемый последовательно в соответствии со сквозной нумерацией в пределах календарного года в отношении каждого общественного объединения пожарной охраны или добровольного пожарного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1"/>
      <w:bookmarkEnd w:id="4"/>
      <w:r>
        <w:rPr/>
        <w:t>16. Формирование и ведение реестров, хранение регистрационных дел общественных объединений пожарной охраны осуществляются должностными лицами регистрирующего органа, назначенными приказом руководителя регистрирующе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и ведение реестров, хранение регистрационных дел осуществляется в служебных помещениях, с соблюдением условий, обеспечивающих их защиту от несанкционированного досту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Реестр общественных объединений пожарной охраны должен содержать следующие сведения об общественном объединении пожарной охр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 и дату заявления о регистрации общественного объединения пожарной охраны в реестре общественных объединений пожарной ох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 реестровой запис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у внесения сведений об общественном объединении пожарной охраны в реестр общественных объединений пожарной ох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е наименование общественного объединения пожарной охраны с указанием его организационно-правовой формы в соответствии с уставом (положени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кращенное наименование общественного объединения пожарной охраны (при наличии) в соответствии с уставом (положени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товый адрес (место нахождения) общественного объединения пожарной охраны (почтовый индекс, наименование субъекта Российской Федерации, района, города (населенного пункта), улицы (проспекта, переулка), номер дома (владения), корпуса (строения) и офис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ю, имя и отчество (при наличии) руководителя общественного объединения пожарной ох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актную информацию (номер телефона, адрес электронной почты) для связи с руководителем общественного объединения пожарной ох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онный номер юридического лица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видов осуществляемой деятельности в области пожар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зданиях, помещениях и сооружениях, принадлежащих общественному объединению пожарной охраны на праве собственности или ином законном основании, в которых оно осуществляет сво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 о количестве и типах пожарной техники (мобильных средствах пожаротушения), специальной защитной одежды в комплекте со средствами защиты рук, ног и головы пожарных, пожарного и аварийно-спасательного оборудования, средств связи, принадлежащих общественному объединению пожарной охраны на праве собственности или ином законном осн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добровольных пожарных команд и (или) добровольных пожарных дружин, входящих в состав общественного объединения пожарной охраны, с указанием мест их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добровольных пожарных и работников добровольной пожарной охраны (при наличии) в составе добровольных пожарных команд и (или) добровольных пожарных дружин общественного объединения пожарной ох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 о дате и основании исключения общественного объединения пожарной охраны из реестра общественных объединений пожарной охр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Сводный реестр добровольных пожарных должен содержать следующие сведения о добровольном пожарн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 и дату заявления о регистрации добровольного пожарного в сводном реестре добровольных пожар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общественного объединения пожарной охраны, в котором добровольный пожарный осуществляет деятельность, номер реестровой записи общественного объединения пожарной охраны в реестре общественных объединений пожарной ох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 реестровой запис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у включения добровольного пожарного в сводный реестр добровольных пожар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ю, имя и отчество (при наличии) добровольного пожарн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у р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еста постоянного или временного про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актную информацию (номер телефона, адрес электронной поч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имеющемся образовании (подготовке) в области пожарной безопасности и (или) о результатах независимой оценки квалификации добровольного пожарн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гражданско-правовом договоре между общественным объединением пожарной охраны и добровольным пожарным, устанавливающем условия участия добровольного пожарного в профилактике и (или) тушении пожаров и проведении аварийно-спасатель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 о дате и основании исключения добровольного пожарного из сводного реестра добровольных пожар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При регистрации общественного объединения пожарной охраны в реестре общественных объединений пожарной охраны должностное лицо, указанное в </w:t>
      </w:r>
      <w:hyperlink w:anchor="P91">
        <w:r>
          <w:rPr>
            <w:rStyle w:val="InternetLink"/>
            <w:color w:val="0000FF"/>
          </w:rPr>
          <w:t>пункте 16</w:t>
        </w:r>
      </w:hyperlink>
      <w:r>
        <w:rPr/>
        <w:t xml:space="preserve"> Порядка, формирует на него регистрационное дело, которое хранится и ведется в течение срока нахождения общественного объединения пожарной охраны в реестре и в течение 3 лет после исключения из соответствующего реес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Регистрационные дела общественных объединений пожарной охраны содержа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игиналы заявлений о реализации процедур формирования и ведения реестров, прилагаемые к заявлениям документы и описи представлен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ы регистрирующего органа заявител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ая переписка с заявителем по вопросам реализации процедур по формированию и ведению реест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формирования и ведения</w:t>
      </w:r>
    </w:p>
    <w:p>
      <w:pPr>
        <w:pStyle w:val="ConsPlusNormal"/>
        <w:jc w:val="right"/>
        <w:rPr/>
      </w:pPr>
      <w:r>
        <w:rPr/>
        <w:t>реестра общественных объединений</w:t>
      </w:r>
    </w:p>
    <w:p>
      <w:pPr>
        <w:pStyle w:val="ConsPlusNormal"/>
        <w:jc w:val="right"/>
        <w:rPr/>
      </w:pPr>
      <w:r>
        <w:rPr/>
        <w:t>пожарной охраны и сводного</w:t>
      </w:r>
    </w:p>
    <w:p>
      <w:pPr>
        <w:pStyle w:val="ConsPlusNormal"/>
        <w:jc w:val="right"/>
        <w:rPr/>
      </w:pPr>
      <w:r>
        <w:rPr/>
        <w:t>реестра добровольных пожар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39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регистрации общественного объединения пожарной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реестре общественных объединений пожарной охран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лное и сокращенное наименование организации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  <w:t>просит зарегистрировать  ___________________________ в реестре обще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заявителя)</w:t>
      </w:r>
    </w:p>
    <w:p>
      <w:pPr>
        <w:pStyle w:val="ConsPlusNonformat"/>
        <w:jc w:val="both"/>
        <w:rPr/>
      </w:pPr>
      <w:r>
        <w:rPr/>
        <w:t>объединений пожарной охра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иды  деятельности  в  области  пожарной  безопасности,  осуществляемые</w:t>
      </w:r>
    </w:p>
    <w:p>
      <w:pPr>
        <w:pStyle w:val="ConsPlusNonformat"/>
        <w:jc w:val="both"/>
        <w:rPr/>
      </w:pPr>
      <w:r>
        <w:rPr/>
        <w:t>общественным   объединением  пожарной  охраны  (наименование  общественного</w:t>
      </w:r>
    </w:p>
    <w:p>
      <w:pPr>
        <w:pStyle w:val="ConsPlusNonformat"/>
        <w:jc w:val="both"/>
        <w:rPr/>
      </w:pPr>
      <w:r>
        <w:rPr/>
        <w:t>объединения) на безвозмездной основе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формация о заявителе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чтовый адрес, адрес места нахождения)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омер телефона и факса, адрес электронной почты)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основной государственный 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юридического лица (ОГРН) </w:t>
      </w:r>
      <w:hyperlink w:anchor="P182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ерия, номер свидетельства о государственной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некоммерческой организации, дата выдачи </w:t>
      </w:r>
      <w:hyperlink w:anchor="P182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(ИНН </w:t>
      </w:r>
      <w:hyperlink w:anchor="P182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серия, номер свидетельства о постановке на учет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налоговом органе по месту нахождения на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Российской Федерации, дата выдачи </w:t>
      </w:r>
      <w:hyperlink w:anchor="P182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документы для включения в реестр согласно описи на ____ л.</w:t>
      </w:r>
    </w:p>
    <w:p>
      <w:pPr>
        <w:pStyle w:val="ConsPlusNonformat"/>
        <w:jc w:val="both"/>
        <w:rPr/>
      </w:pPr>
      <w:r>
        <w:rPr/>
        <w:t>___________________________ ___________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и)    (подпись)       (Ф.И.О. руководител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полномоче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  <w:t>"__" ___________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82"/>
      <w:bookmarkEnd w:id="6"/>
      <w:r>
        <w:rPr/>
        <w:t>&lt;*&gt; Сведения заполняются общественным объединением пожарной охраны, зарегистрированным в качестве юридического лиц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формирования и ведения</w:t>
      </w:r>
    </w:p>
    <w:p>
      <w:pPr>
        <w:pStyle w:val="ConsPlusNormal"/>
        <w:jc w:val="right"/>
        <w:rPr/>
      </w:pPr>
      <w:r>
        <w:rPr/>
        <w:t>реестра общественных объединений</w:t>
      </w:r>
    </w:p>
    <w:p>
      <w:pPr>
        <w:pStyle w:val="ConsPlusNormal"/>
        <w:jc w:val="right"/>
        <w:rPr/>
      </w:pPr>
      <w:r>
        <w:rPr/>
        <w:t>пожарной охраны и сводного</w:t>
      </w:r>
    </w:p>
    <w:p>
      <w:pPr>
        <w:pStyle w:val="ConsPlusNormal"/>
        <w:jc w:val="right"/>
        <w:rPr/>
      </w:pPr>
      <w:r>
        <w:rPr/>
        <w:t>реестра добровольных пожар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196"/>
      <w:bookmarkEnd w:id="7"/>
      <w:r>
        <w:rPr>
          <w:rFonts w:eastAsia="Courier New"/>
        </w:rPr>
        <w:t xml:space="preserve">        </w:t>
      </w:r>
      <w:r>
        <w:rPr/>
        <w:t>Сведения о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общественного объеди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жарной охра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созданных подразделениях пожарной охраны, налич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обровольных пожарных, имущества и 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. Место нахождения подразделения добровольной пожарной охраны </w:t>
      </w:r>
      <w:hyperlink w:anchor="P301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лефон: 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Вид подразделения добровольной пожарной охраны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территориальная/объектовая добровольная пожарная дружина/коман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Сведения   о   зданиях  (сооружениях  и  помещениях)   для   обеспечения</w:t>
      </w:r>
    </w:p>
    <w:p>
      <w:pPr>
        <w:pStyle w:val="ConsPlusNonformat"/>
        <w:jc w:val="both"/>
        <w:rPr/>
      </w:pPr>
      <w:r>
        <w:rPr/>
        <w:t>деятельности подразделения добровольной пожарной охраны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характеристика и количество пожарных депо/приспособленных зд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 сооружений/иных помещ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Сведения  об  имеющихся  в  наличии мобильных средствах пожаротушения  в</w:t>
      </w:r>
    </w:p>
    <w:p>
      <w:pPr>
        <w:pStyle w:val="ConsPlusNonformat"/>
        <w:jc w:val="both"/>
        <w:rPr/>
      </w:pPr>
      <w:r>
        <w:rPr/>
        <w:t>подразделении добровольной пожарной охраны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4252"/>
        <w:gridCol w:w="1191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мобильного средства пожаротушения (основной пожарный автомобиль/специальный пожарный автомобиль/иные мобильные средства пожаротуш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мобильного средства пожаротушения (пожарная автоцистерна/пожарный автомобиль лесопатрульный/пожарная автолестница/АРС-15/пожарная мотопомпа и т.п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Сведения  о  имеющихся  в наличии в подразделении добровольной  пожарной</w:t>
      </w:r>
    </w:p>
    <w:p>
      <w:pPr>
        <w:pStyle w:val="ConsPlusNonformat"/>
        <w:jc w:val="both"/>
        <w:rPr/>
      </w:pPr>
      <w:r>
        <w:rPr/>
        <w:t>охраны переносных и передвижных огнетушител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тип огнетушителей и коли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Сведения о имеющемся в наличии пожарном оборудовани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470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количество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волы пожарны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а пожарны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ная арматур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способления вспомогательные рукавные (задержки рукавные, заглушки, мостики рукавные и т.п.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 водозабора (колонка пожарная, рукава всасывающие, сетка всасывающая и т.п.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ной пожарный инструмен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подъема на высот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спуска с высот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ое оборуд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жарный инструмент механизированны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Информация  о  наличии  в  подразделении  добровольной  пожарной  охраны</w:t>
      </w:r>
    </w:p>
    <w:p>
      <w:pPr>
        <w:pStyle w:val="ConsPlusNonformat"/>
        <w:jc w:val="both"/>
        <w:rPr/>
      </w:pPr>
      <w:r>
        <w:rPr/>
        <w:t>средств  индивидуальной  защиты и спасения людей при пожаре (защиты органов</w:t>
      </w:r>
    </w:p>
    <w:p>
      <w:pPr>
        <w:pStyle w:val="ConsPlusNonformat"/>
        <w:jc w:val="both"/>
        <w:rPr/>
      </w:pPr>
      <w:r>
        <w:rPr/>
        <w:t>дыхания и зрения, защиты пожарных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19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защиты и спас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количество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евая одежда пожарных (БОП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защиты головы (каски, шлемы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ыхательные аппараты со сжатым воздухом/кислородо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связи (радиостанции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Сведения о личном составе подразделения добровольной пожарной охраны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6236"/>
        <w:gridCol w:w="1644"/>
      </w:tblGrid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добровольных пожар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ков добровольной пожарной охра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вольце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одителей (мотористов) мобильных средств пожаротуш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и)          (подпись, Ф.И.О. руководител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полномоче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  <w:t>"__" ___________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301"/>
      <w:bookmarkEnd w:id="8"/>
      <w:r>
        <w:rPr/>
        <w:t>&lt;*&gt; Предоставляется информация по каждому подразделению добровольной пожарной охраны (месту его нахождения), входящему в состав общественного объединения пожарной охра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формирования и ведения</w:t>
      </w:r>
    </w:p>
    <w:p>
      <w:pPr>
        <w:pStyle w:val="ConsPlusNormal"/>
        <w:jc w:val="right"/>
        <w:rPr/>
      </w:pPr>
      <w:r>
        <w:rPr/>
        <w:t>реестра общественных объединений</w:t>
      </w:r>
    </w:p>
    <w:p>
      <w:pPr>
        <w:pStyle w:val="ConsPlusNormal"/>
        <w:jc w:val="right"/>
        <w:rPr/>
      </w:pPr>
      <w:r>
        <w:rPr/>
        <w:t>пожарной охраны и сводного</w:t>
      </w:r>
    </w:p>
    <w:p>
      <w:pPr>
        <w:pStyle w:val="ConsPlusNormal"/>
        <w:jc w:val="right"/>
        <w:rPr/>
      </w:pPr>
      <w:r>
        <w:rPr/>
        <w:t>реестра добровольных пожар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315"/>
      <w:bookmarkEnd w:id="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регистрации добровольного пожарного в свод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реестре добровольных пожар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лное и сокращенное наименование организации)</w:t>
      </w:r>
    </w:p>
    <w:p>
      <w:pPr>
        <w:pStyle w:val="ConsPlusNonformat"/>
        <w:jc w:val="both"/>
        <w:rPr/>
      </w:pPr>
      <w:r>
        <w:rPr/>
        <w:t>Информация о заявителе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чтовый адрес, адрес места нахождения, номер телефона и факс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электронной почты)</w:t>
      </w:r>
    </w:p>
    <w:p>
      <w:pPr>
        <w:pStyle w:val="ConsPlusNonformat"/>
        <w:jc w:val="both"/>
        <w:rPr/>
      </w:pPr>
      <w:r>
        <w:rPr/>
        <w:t xml:space="preserve">2. ОГРН </w:t>
      </w:r>
      <w:hyperlink w:anchor="P357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 ИНН </w:t>
      </w:r>
      <w:hyperlink w:anchor="P357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лжность, Ф.И.О. руководителя или уполномоченного лица)</w:t>
      </w:r>
    </w:p>
    <w:p>
      <w:pPr>
        <w:pStyle w:val="ConsPlusNonformat"/>
        <w:jc w:val="both"/>
        <w:rPr/>
      </w:pPr>
      <w:r>
        <w:rPr/>
        <w:t>просит зарегистрировать в сводном реестре добровольных пожарных граждани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 гражданина)</w:t>
      </w:r>
    </w:p>
    <w:p>
      <w:pPr>
        <w:pStyle w:val="ConsPlusNonformat"/>
        <w:jc w:val="both"/>
        <w:rPr/>
      </w:pPr>
      <w:r>
        <w:rPr/>
        <w:t>а) дата, место рождения ___________________________________________________</w:t>
      </w:r>
    </w:p>
    <w:p>
      <w:pPr>
        <w:pStyle w:val="ConsPlusNonformat"/>
        <w:jc w:val="both"/>
        <w:rPr/>
      </w:pPr>
      <w:r>
        <w:rPr/>
        <w:t>б) адрес места постоянного или временного проживания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) серия  и  номер,  дата выдачи и наименование органа, выдавшего  документ</w:t>
      </w:r>
    </w:p>
    <w:p>
      <w:pPr>
        <w:pStyle w:val="ConsPlusNonformat"/>
        <w:jc w:val="both"/>
        <w:rPr/>
      </w:pPr>
      <w:r>
        <w:rPr/>
        <w:t>удостоверяющий личность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г) контактная информация для связи с добровольным пожарным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телефон, факс, адрес электронной почты)</w:t>
      </w:r>
    </w:p>
    <w:p>
      <w:pPr>
        <w:pStyle w:val="ConsPlusNonformat"/>
        <w:jc w:val="both"/>
        <w:rPr/>
      </w:pPr>
      <w:r>
        <w:rPr/>
        <w:t>д) сведения  об  имеющемся  образовании  (подготовке)  в  области  пожарной</w:t>
      </w:r>
    </w:p>
    <w:p>
      <w:pPr>
        <w:pStyle w:val="ConsPlusNonformat"/>
        <w:jc w:val="both"/>
        <w:rPr/>
      </w:pPr>
      <w:r>
        <w:rPr/>
        <w:t>безопасности  и  (или)  регистрационный  номер  и дата выдачи свидетельства</w:t>
      </w:r>
    </w:p>
    <w:p>
      <w:pPr>
        <w:pStyle w:val="ConsPlusNonformat"/>
        <w:jc w:val="both"/>
        <w:rPr/>
      </w:pPr>
      <w:r>
        <w:rPr/>
        <w:t>квалификации добровольного пожарного, полученного по результатам независимо</w:t>
      </w:r>
    </w:p>
    <w:p>
      <w:pPr>
        <w:pStyle w:val="ConsPlusNonformat"/>
        <w:jc w:val="both"/>
        <w:rPr/>
      </w:pPr>
      <w:r>
        <w:rPr/>
        <w:t>оценки квалификации 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документы  для включения в сводный реестр добровольных пожарных</w:t>
      </w:r>
    </w:p>
    <w:p>
      <w:pPr>
        <w:pStyle w:val="ConsPlusNonformat"/>
        <w:jc w:val="both"/>
        <w:rPr/>
      </w:pPr>
      <w:r>
        <w:rPr/>
        <w:t>согласно описи на ____ л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и)        (подпись, Ф.И.О. руководител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полномоченн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357"/>
      <w:bookmarkEnd w:id="10"/>
      <w:r>
        <w:rPr/>
        <w:t>&lt;*&gt; Сведения заполняются общественным объединением пожарной охраны, зарегистрированным в качестве юридического лиц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933032BD9C84B1C33B8FDE4CFAAAD50F39D1CACF304D3C3378AD6E4404709783E1DD735283C4EFC7314B105A41909F4AEB56106FA27550Fs4M" TargetMode="External"/><Relationship Id="rId3" Type="http://schemas.openxmlformats.org/officeDocument/2006/relationships/hyperlink" Target="consultantplus://offline/ref=DA5933032BD9C84B1C33B8FDE4CFAAAD50FE9B11A3FC04D3C3378AD6E4404709783E1DD735283C41FE7314B105A41909F4AEB56106FA27550Fs4M" TargetMode="External"/><Relationship Id="rId4" Type="http://schemas.openxmlformats.org/officeDocument/2006/relationships/hyperlink" Target="consultantplus://offline/ref=DA5933032BD9C84B1C33B8FDE4CFAAAD52F99E1CAEFE04D3C3378AD6E44047096A3E45DB372F2246FB6642E0430Fs0M" TargetMode="External"/><Relationship Id="rId5" Type="http://schemas.openxmlformats.org/officeDocument/2006/relationships/hyperlink" Target="consultantplus://offline/ref=DA5933032BD9C84B1C33B8FDE4CFAAAD50FC9D19A8FB04D3C3378AD6E44047096A3E45DB372F2246FB6642E0430Fs0M" TargetMode="External"/><Relationship Id="rId6" Type="http://schemas.openxmlformats.org/officeDocument/2006/relationships/hyperlink" Target="consultantplus://offline/ref=DA5933032BD9C84B1C33B8FDE4CFAAAD50FC9611ACF804D3C3378AD6E44047096A3E45DB372F2246FB6642E0430Fs0M" TargetMode="External"/><Relationship Id="rId7" Type="http://schemas.openxmlformats.org/officeDocument/2006/relationships/hyperlink" Target="consultantplus://offline/ref=DA5933032BD9C84B1C33B8FDE4CFAAAD50F39D1CACF304D3C3378AD6E44047096A3E45DB372F2246FB6642E0430Fs0M" TargetMode="External"/><Relationship Id="rId8" Type="http://schemas.openxmlformats.org/officeDocument/2006/relationships/hyperlink" Target="consultantplus://offline/ref=DA5933032BD9C84B1C33B8FDE4CFAAAD50F39D1CACF304D3C3378AD6E4404709783E1DD735283C44F87314B105A41909F4AEB56106FA27550Fs4M" TargetMode="External"/><Relationship Id="rId9" Type="http://schemas.openxmlformats.org/officeDocument/2006/relationships/hyperlink" Target="consultantplus://offline/ref=DA5933032BD9C84B1C33B8FDE4CFAAAD50F39D1CACF304D3C3378AD6E4404709783E1DD735283C42FA7314B105A41909F4AEB56106FA27550Fs4M" TargetMode="External"/><Relationship Id="rId10" Type="http://schemas.openxmlformats.org/officeDocument/2006/relationships/hyperlink" Target="consultantplus://offline/ref=DA5933032BD9C84B1C33B8FDE4CFAAAD50F39D1CACF304D3C3378AD6E4404709783E1DD73E7C6D02AB7542E75FF11115F1B0B706s5M" TargetMode="External"/><Relationship Id="rId11" Type="http://schemas.openxmlformats.org/officeDocument/2006/relationships/hyperlink" Target="consultantplus://offline/ref=DA5933032BD9C84B1C33B8FDE4CFAAAD50F39D1CACF304D3C3378AD6E4404709783E1DD437236817BA2D4DE246EF140EEDB2B56601s9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4:00Z</dcterms:created>
  <dc:creator>asr4</dc:creator>
  <dc:description/>
  <cp:keywords/>
  <dc:language>en-US</dc:language>
  <cp:lastModifiedBy>asr4</cp:lastModifiedBy>
  <dcterms:modified xsi:type="dcterms:W3CDTF">2021-05-27T12:46:00Z</dcterms:modified>
  <cp:revision>2</cp:revision>
  <dc:subject/>
  <dc:title/>
</cp:coreProperties>
</file>