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bidi w:val="0"/>
              <w:ind w:left="0" w:right="0" w:hanging="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8.07.2020 N 1128</w:t>
            </w:r>
            <w:r>
              <w:rPr/>
              <w:br/>
            </w:r>
            <w:r>
              <w:rPr>
                <w:sz w:val="48"/>
                <w:szCs w:val="48"/>
              </w:rPr>
              <w:t>(ред. от 30.11.2021)</w:t>
            </w:r>
            <w:r>
              <w:rPr/>
              <w:br/>
            </w:r>
            <w:r>
              <w:rPr>
                <w:sz w:val="48"/>
                <w:szCs w:val="48"/>
              </w:rPr>
              <w:t>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  <w:szCs w:val="28"/>
              </w:rPr>
              <w:t>Дата сохранения: 19.01.2022</w:t>
            </w:r>
            <w:r>
              <w:rPr/>
              <w:br/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июля 2020 г. N 112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ЛИЦЕНЗИРОВАНИИ ДЕЯТЕЛЬНОСТИ ПО МОНТАЖУ, ТЕХНИЧЕСК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СЛУЖИВАНИЮ И РЕМОНТУ СРЕДСТВ ОБЕСПЕЧЕНИЯ ПОЖАР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ОПАСНОСТИ ЗДАНИЙ И СООРУЖ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07.2021 </w:t>
            </w:r>
            <w:hyperlink r:id="rId5">
              <w:r>
                <w:rPr>
                  <w:rStyle w:val="InternetLink"/>
                  <w:color w:val="0000FF"/>
                </w:rPr>
                <w:t>N 1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1.2021 </w:t>
            </w:r>
            <w:hyperlink r:id="rId6">
              <w:r>
                <w:rPr>
                  <w:rStyle w:val="InternetLink"/>
                  <w:color w:val="0000FF"/>
                </w:rPr>
                <w:t>N 210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2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стоящее постановление вступает в силу с 1 января 2021 г. и действует до 1 сентября 2026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июля 2020 г. N 112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ЛИЦЕНЗИРОВАНИИ ДЕЯТЕЛЬНОСТИ ПО МОНТАЖУ, ТЕХНИЧЕСК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СЛУЖИВАНИЮ И РЕМОНТУ СРЕДСТВ ОБЕСПЕЧЕНИЯ ПОЖАР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ОПАСНОСТИ ЗДАНИЙ И СООРУЖ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07.2021 </w:t>
            </w:r>
            <w:hyperlink r:id="rId9">
              <w:r>
                <w:rPr>
                  <w:rStyle w:val="InternetLink"/>
                  <w:color w:val="0000FF"/>
                </w:rPr>
                <w:t>N 1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1.2021 </w:t>
            </w:r>
            <w:hyperlink r:id="rId10">
              <w:r>
                <w:rPr>
                  <w:rStyle w:val="InternetLink"/>
                  <w:color w:val="0000FF"/>
                </w:rPr>
                <w:t>N 210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лицензирования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1"/>
      <w:bookmarkEnd w:id="1"/>
      <w:r>
        <w:rPr/>
        <w:t>2. Лицензирование деятельности по монтажу, техническому обслуживанию и ремонту средств обеспечения пожарной безопасности зданий и сооружений (далее - лицензируемый вид деятельности) и федеральный государственный лицензионный контроль (надзор) за деятельностью по монтажу, техническому обслуживанию и ремонту средств обеспечения пожарной безопасности зданий и сооружений (далее - лицензионный контроль) осуществляет Министерство Российской Федерации по делам гражданской обороны, чрезвычайным ситуациям и ликвидации последствий стихийных бедствий, включая его территориальные органы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соответственно - лицензирующий орган, территориальные орган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Лицензируемая деятельность включает в себя выполнение работ и оказание услуг согласно перечню работ и услуг, составляющих деятельность по монтажу, техническому обслуживанию и ремонту средств обеспечения пожарной безопасности зданий и сооружений, предусмотренному </w:t>
      </w:r>
      <w:hyperlink w:anchor="Par300" w:tgtFrame="_blank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Лицензионными требованиями при осуществлении лицензируемой деятельност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45"/>
      <w:bookmarkEnd w:id="2"/>
      <w:r>
        <w:rPr/>
        <w:t>а) наличие у соискателя лицензии или лицензиата зданий (сооружений, помещений) по месту осуществления лицензируемого вида деятельности, принадлежащих ему на праве собственности или на ином законном основании, для размещения работников, оборудования, инструментов и технических средст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46"/>
      <w:bookmarkEnd w:id="3"/>
      <w:r>
        <w:rPr/>
        <w:t xml:space="preserve">б) наличие у соискателя лицензии или лицензиата оборудования, инструментов, технических средств, в том числе средств измерения, согласно перечню, предусмотренному </w:t>
      </w:r>
      <w:hyperlink r:id="rId12">
        <w:r>
          <w:rPr>
            <w:rStyle w:val="InternetLink"/>
            <w:color w:val="0000FF"/>
          </w:rPr>
          <w:t>частью четвертой статьи 24</w:t>
        </w:r>
      </w:hyperlink>
      <w:r>
        <w:rPr/>
        <w:t xml:space="preserve"> Федерального закона "О пожарной безопасности", прошедших поверку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единства измерений", и технической документации на них, принадлежащих ему на праве собственности или на ином законном основании, предусматривающем право владения и пользования, и необходимых для осуществления лицензируемой 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47"/>
      <w:bookmarkEnd w:id="4"/>
      <w:r>
        <w:rPr/>
        <w:t>в) наличие у соискателя лицензии или лицензиата работника, ответственного за осуществление лицензируемого вида деятельности, заключившего с соискателем лицензии или лицензиатом трудовой договор, имеющего высшее или среднее профессиональное образование по специальности "Пожарная безопасность", либо высшее образование по направлению подготовки "Техносферная безопасность" (профиль - "Пожарная безопасность"),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- программе профессиональной переподготовки, утвержденной лицензирующим органом, и имеющего стаж работы не менее 5 лет в организациях, осуществляющих лицензируемый вид деятельности на должностях, связанных с выполнением работ (оказанием услуг), составляющих лицензируемый вид деятельности, и (или) службы в организациях (учреждениях) федеральной противопожарной службы Государственной противопожарной службы на должностях, связанных с осуществлением лицензируемого вида деятельности. Работник может быть ответственным за осуществление лицензируемого вида деятельности только у одного юридического лица или индивидуального предпринима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49"/>
      <w:bookmarkEnd w:id="5"/>
      <w:r>
        <w:rPr/>
        <w:t>г) наличие в штате у соискателя лицензии или лицензиата работников, выполняющих работы (оказывающих услуги), составляющие лицензируемый вид деятельности (при выполнении 1 или 2 видов работ (услуг) - не менее 2 человек, при выполнении 3 или 4 видов работ (услуг) - не менее 3 человек, при выполнении 5 и более видов работ (услуг) - не менее 5 человек), заключивших с соискателем лицензии или лицензиатом трудовые договор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51"/>
      <w:bookmarkEnd w:id="6"/>
      <w:r>
        <w:rPr/>
        <w:t>д) выполнение лицензиатом требований к работам (услугам), составляющим лицензируемую деятельность, установленных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получение лицами, указанными в </w:t>
      </w:r>
      <w:hyperlink r:id="rId16" w:tgtFrame="_blank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49" w:tgtFrame="_blank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не реже 1 раза в 5 лет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"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К грубым нарушениям лицензионных требований при осуществлении лицензируемой деятельности относятся нарушения требований, предусмотренных </w:t>
      </w:r>
      <w:hyperlink w:anchor="Par46" w:tgtFrame="_blank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(или) </w:t>
      </w:r>
      <w:hyperlink w:anchor="Par51" w:tgtFrame="_blank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его Положения, повлекшие за собой последствия, установленные </w:t>
      </w:r>
      <w:hyperlink r:id="rId18">
        <w:r>
          <w:rPr>
            <w:rStyle w:val="InternetLink"/>
            <w:color w:val="0000FF"/>
          </w:rPr>
          <w:t>частью 10 статьи 19.2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56"/>
      <w:bookmarkEnd w:id="7"/>
      <w:r>
        <w:rPr/>
        <w:t xml:space="preserve">6. Для получения лицензии соискатель лицензии подает в территориальный орган, расположенный в субъекте Российской Федерации по адресу места нахождения соискателя лицензии, в порядке, установленном </w:t>
      </w:r>
      <w:hyperlink r:id="rId20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 лицензировании отдельных видов деятельности", заявление с приложением копий документо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0.07.2021 </w:t>
      </w:r>
      <w:hyperlink r:id="rId21">
        <w:r>
          <w:rPr>
            <w:rStyle w:val="InternetLink"/>
            <w:color w:val="0000FF"/>
          </w:rPr>
          <w:t>N 1223</w:t>
        </w:r>
      </w:hyperlink>
      <w:r>
        <w:rPr/>
        <w:t xml:space="preserve">, от 30.11.2021 </w:t>
      </w:r>
      <w:hyperlink r:id="rId22">
        <w:r>
          <w:rPr>
            <w:rStyle w:val="InternetLink"/>
            <w:color w:val="0000FF"/>
          </w:rPr>
          <w:t>N 2107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одтверждающих наличие у работников, указанных в </w:t>
      </w:r>
      <w:hyperlink r:id="rId23" w:tgtFrame="_blank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ложения, необходимого образования и соответствующей квалифик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одтверждающих стаж работы работников, указанных в </w:t>
      </w:r>
      <w:hyperlink r:id="rId24" w:tgtFrame="_blank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ложения, или заверенных в установленном порядке выписок из указанных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подтверждающих наличие у соискателя лицензии зданий (сооружений, помещений), указанных в </w:t>
      </w:r>
      <w:hyperlink w:anchor="Par45" w:tgtFrame="_blank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подтверждающих наличие у соискателя лицензии оборудования, инструментов, технических средств, в том числе средств измерений, указанных в </w:t>
      </w:r>
      <w:hyperlink w:anchor="Par46" w:tgtFrame="_blank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, выполненных до 24 сентября 2020 г., которые должны быть удостоверены знаком поверки, и (или) свидетельством о поверке, и (или) записью в паспорте (формуляре) средств измерений, заверенной подписью поверителя и знаком повер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подтверждающих прохождение работниками обучения, указанного в </w:t>
      </w:r>
      <w:hyperlink w:anchor="Par49" w:tgtFrame="_blank">
        <w:r>
          <w:rPr>
            <w:rStyle w:val="InternetLink"/>
            <w:color w:val="0000FF"/>
          </w:rPr>
          <w:t>подпункте "г" пункта 4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(1). Заявление о предоставлении лицензии и прилагаемые к нему документы, предусмотренные </w:t>
      </w:r>
      <w:hyperlink w:anchor="Par56" w:tgtFrame="_blank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соискатель лицензии вправе представить в территориальный орган непосредственно на бумажном носителе или направить заказным почтовым отправлением с уведомлением о вруч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орма заявления о предоставлении лицензии устанавливается лицензирующим орга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(2). При подаче заявления о предоставлении лицензии (внесении изменений в реестр лицензий) руководителем постоянно действующего исполнительного органа юридического лица или индивидуальным предпринимателем подписание такого заявления осуществляется усиленной квалифицированной электронной подписью. При этом при подаче заявления о предоставлении лицензии (внесении изменений в реестр лицензий) иным лицом, имеющим право действовать от имени юридического лица, подписание такого заявления осуществляется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2)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(3). Лицензирующему органу запрещается запрашивать у соискателя лицензии (лицензиата) документы, указанные в </w:t>
      </w:r>
      <w:hyperlink w:anchor="Par56" w:tgtFrame="_blank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ление которых возможно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3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Прием территориальным органом заявления и документов, указанных в </w:t>
      </w:r>
      <w:hyperlink w:anchor="Par56" w:tgtFrame="_blank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инятие решения о предоставлении лицензии (об отказе в предоставлении лицензии), внесении изменений в реестр лицензий (об отказе во внесении изменений в реестр лицензий), приостановлении, возобновлении, прекращении действия лицензии и об аннулировании лицензии, а также формирование государственного информационного ресурса, формирование и ведение реестра лицензий, предоставление информации по вопросам лицензирования осуществляются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73"/>
      <w:bookmarkEnd w:id="8"/>
      <w:r>
        <w:rPr/>
        <w:t xml:space="preserve">8. При намерении лицензиата осуществлять лицензируемую деятельность по адресу места осуществления лицензируемого вида деятельности, не предусмотренному реестром лицензий, и (или) выполнять новые работы и оказывать новые услуги, составляющие лицензируемую деятельность и не предусмотренные реестром лицензий, в заявлении о внесении изменений в реестр лицензий указываются новый адрес места осуществления лицензируемого вида деятельности и (или) работы и услуги, которые лицензиат намерен выполнять и оказывать, а также сведения в соответствии с </w:t>
      </w:r>
      <w:hyperlink w:anchor="Par45" w:tgtFrame="_blank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49" w:tgtFrame="_blank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0.07.2021 </w:t>
      </w:r>
      <w:hyperlink r:id="rId30">
        <w:r>
          <w:rPr>
            <w:rStyle w:val="InternetLink"/>
            <w:color w:val="0000FF"/>
          </w:rPr>
          <w:t>N 1223</w:t>
        </w:r>
      </w:hyperlink>
      <w:r>
        <w:rPr/>
        <w:t xml:space="preserve">, от 30.11.2021 </w:t>
      </w:r>
      <w:hyperlink r:id="rId31">
        <w:r>
          <w:rPr>
            <w:rStyle w:val="InternetLink"/>
            <w:color w:val="0000FF"/>
          </w:rPr>
          <w:t>N 2107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. При проведении оценки сведений, содержащихся в представленных соискателем лицензии или лицензиатом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ценка соответствия соискателя лицензии или лицензиата лицензионным требованиям осуществляется в соответствии со </w:t>
      </w:r>
      <w:hyperlink r:id="rId34">
        <w:r>
          <w:rPr>
            <w:rStyle w:val="InternetLink"/>
            <w:color w:val="0000FF"/>
          </w:rPr>
          <w:t>статьей 19.1</w:t>
        </w:r>
      </w:hyperlink>
      <w:r>
        <w:rPr/>
        <w:t xml:space="preserve"> Федерального закона "О лицензировании отдельных видов деятельности" в форме выездной оцен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ездная оценка проводится исключительно путем использования средств дистанционного взаимодействия, в том числе посредством аудио- и (или) видеосвязи (далее - средства), за исключением следующих случае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искатель лицензии или лицензиат относится к режимному объекту, где на основе законодательства Российской Федерации запрещается использовать сред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искатель лицензии или лицензиат отказался от проведения выездной оценки в формате дистанционного взаимодей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искатель лицензии или лицензиат не может создать условия возможности полноценного применения средств для проведения оценки, в случае есл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 и более раз прекращается связь по причинам, не связанным с лицензирующим органом, проводящим выездную оценк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пользуются средства, которые не обеспечивают возможность оценить соответствие лицензионным требовани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возможно оценить соответствие лицензионным требованиям в связи с низким уровнем осве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проведения выездной оценки заносятся и хранятся в ведомственной информационной систе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 Утратил силу с 1 марта 2022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1. В отношении лицензиатов, осуществляющих лицензируемый вид деятельности, проводится периодическое подтверждение соответствия лицензионным требованиям каждые 3 года со дня предоставления лицензии в порядке, установленном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2. За предоставление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</w:t>
      </w:r>
      <w:hyperlink r:id="rId47">
        <w:r>
          <w:rPr>
            <w:rStyle w:val="InternetLink"/>
            <w:color w:val="0000FF"/>
          </w:rPr>
          <w:t>размере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00"/>
      <w:bookmarkEnd w:id="9"/>
      <w:r>
        <w:rPr/>
        <w:t>12(1). В срок, не превышающий 15 рабочих дней со дня приема заявления о предоставлении лицензии и прилагаемых к нему документов, территориальный орган осуществляет проверку полноты и достоверности содержащихся в указанных заявлении и документах сведений, в том числе оценку соответствия соискателя лицензии лицензионным требованиям, и принимает решение о предоставлении лицензии или об отказе в ее предоста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(1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02"/>
      <w:bookmarkEnd w:id="10"/>
      <w:r>
        <w:rPr/>
        <w:t xml:space="preserve">12(2). Внесение изменений в реестр лицензий в случае, предусмотренном </w:t>
      </w:r>
      <w:hyperlink w:anchor="Par73" w:tgtFrame="_blank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, либо отказ во внесении изменений в реестр лицензий осуществляются лицензирующим органом в срок, не превышающий 15 рабочих дней со дня приема заявления о внесении изменений в реестр лицензий и прилагаемых к нему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(2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2(3). Допускается продление срока принятия решения о предоставлении лицензии (об отказе в предоставлении лицензии) или внесении изменений в реестр лицензий (об отказе во внесении изменений в реестр лицензий), указанного в </w:t>
      </w:r>
      <w:hyperlink w:anchor="Par100" w:tgtFrame="_blank">
        <w:r>
          <w:rPr>
            <w:rStyle w:val="InternetLink"/>
            <w:color w:val="0000FF"/>
          </w:rPr>
          <w:t>пунктах 12(1)</w:t>
        </w:r>
      </w:hyperlink>
      <w:r>
        <w:rPr/>
        <w:t xml:space="preserve"> и </w:t>
      </w:r>
      <w:hyperlink w:anchor="Par102" w:tgtFrame="_blank">
        <w:r>
          <w:rPr>
            <w:rStyle w:val="InternetLink"/>
            <w:color w:val="0000FF"/>
          </w:rPr>
          <w:t>12(2)</w:t>
        </w:r>
      </w:hyperlink>
      <w:r>
        <w:rPr/>
        <w:t xml:space="preserve"> настоящего Положения, на 10 рабочих дней при подаче соискателем лицензии или лицензиатом заявления с указанием 5 и более мест осуществления лицензируемого вида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(3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3. Лицензионный контроль осуществляется путем проведения профилактических мероприятий, а также внеплановых контрольных (надзорных) мероприятий в соответствии с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08"/>
      <w:bookmarkEnd w:id="11"/>
      <w:r>
        <w:rPr/>
        <w:t>14. Должностными лицами, уполномоченными осуществлять лицензионный контроль,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лавный государственный инспектор Российской Федерации по пожарному надзор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10"/>
      <w:bookmarkEnd w:id="12"/>
      <w:r>
        <w:rPr/>
        <w:t>б) руководитель, его заместители и иные должностные лица (сотрудники) структурного подразделения центрального аппарата лицензирующего органа, в сферу деятельности которого входят вопросы организации и осуществления лицензионно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11"/>
      <w:bookmarkEnd w:id="13"/>
      <w:r>
        <w:rPr/>
        <w:t>в) заместители руководителей территориального органа - руководители структурных подразделений территориального органа, их заместители и иные должностные лица (сотрудники), в сферу деятельности которых входят вопросы организации и осуществления лицензионного контроля, а также руководители, их заместители и иные должностные лица (сотрудники) территориальных отделов (отделений, инспекций) этих структурных подразде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4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13"/>
      <w:bookmarkEnd w:id="14"/>
      <w:r>
        <w:rPr/>
        <w:t xml:space="preserve">15. Должностные лица, указанные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 осуществлении лицензионного контроля имеют прав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знакомиться со всеми документами, касающимися соблюдения лицензион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рашивать и получать на основании мотивированных письменных запросов от органов власти, организаций и граждан информацию и документы, необходимые для проведения контрольного (надзорного) мероприят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влекать к проведению контрольных (надзорных) мероприятий специалистов, экспертов и экспертные организ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выдавать организациям и гражданам предписания об устранении выявленных нарушений лицензионных треб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5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6. Главный государственный инспектор Российской Федерации по пожарному надзору и руководители, указанные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и их заместители помимо прав, указанных в </w:t>
      </w:r>
      <w:hyperlink w:anchor="Par113" w:tgtFrame="_blank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имеют прав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нимать решения о проведении контрольных (надзорных) мероприятий и проводить контрольные (надзорные) мероприят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тменять (изменять) незаконные и (или) необоснованные решения, принятые нижестоящими должностны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Предметом лицензионного контроля является соблюдение лицензиатами лицензионных треб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8. Лицензирующим органом и его территориальными органами осуществляется учет объектов лицензионного контроля путем формирования и ведения реестра лицензий в порядке, определенном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который отображается в информационно-телекоммуникационной сети "Интернет" на официальном сайте лицензирующего орг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Объектами лицензионного контроля являются деятельность, действия (бездействие) и результаты деятельности, в том числе продукция (товары), работы и услуги, граждан и организаций, в рамках которых должны соблюдаться лицензионные требования, предъявляемые к гражданам и организациям, осуществляющим деятельность по монтажу, техническому обслуживанию и ремонту средств обеспечения пожарной безопасности зданий и сооружений, в качестве лицензиатов (юридических лиц и индивидуальных предпринима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0. В отношении лицензиатов, осуществляющих лицензируемый вид деятельности, плановые контрольные (надзорные) мероприятия в части соблюдения лицензионных требований не проводя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1. При наличии оснований, предусмотренных </w:t>
      </w:r>
      <w:hyperlink r:id="rId6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взаимодействие с контролируемым лицом осуществляется при проведении следующих внеплановых контрольных (надзорных) мероприят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окументарная провер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ездная провер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2. Документарная проверка проводится должностными лицами лицензирующего органа или территориального органа в порядке, предусмотренном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3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ение письменных объясн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стребовани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эксперти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3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4. Предметом документарной проверки могут являться сведения, составляющие государственную тайну и находящиеся по месту нахождения (осуществления деятельности) контролируемого лица (его филиалов, представительств, обособленных структурных подразделений). Ознакомление и получение доступа к таким сведениям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4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5. Выездная проверка проводится должностными лицами, указанными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в порядке, предусмотренном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, в срок от 2 до 10 рабочи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5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В ходе выездной проверки могут совершаться следующие контрольные (надзорные)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осмо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истребовани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бор проб (образцов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инструментальное обследов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испыт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эксперти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6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7. Досмотр осуществляется должностными лицами, указанными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в присутствии контролируемого лица или его представителя. Досмотр в отсутствие контролируемого лица или его представителя может осуществляться только в случаях, когда объекты лицензионного контроля представляют явную непосредственную угрозу причинения вреда (ущерба) охраняемым законом ценностям или такой вред (ущерб) причинен, с обязательным применением видеозапис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8. При осуществлении контрольных (надзорных) действий в форме отбора проб (образцов), инструментального обследования, испытания и (или) экспертизы в ходе выездной проверки используются правила и методы исследований (испытаний) и измерений, установленные для соответствующих технических регламентов в порядке, предусмотренном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хническом регулирован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бор проб (образцов) может быть осуществлен в количестве, необходимом и достаточном для проведения инструментального обследования, испытания и (или) экспертиз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бор проб (образцов) оформляется соответствующим протоколом. Протокол отбора проб образцов является приложением к акту контрольного (надзорного) мероприя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8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В ходе инструментального обследования для определения фактических значений, показателей, действий (событий), имеющих значение для проведения оценки соблюдения контролируемым лицом лицензион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9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0. Отбор проб (образцов), удостоверение и представление их на экспертизу может проводиться экспертом или экспертной организацией, включенными в решение о проведении выездной проверки, по поручению должностных лиц, указанных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0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1. При проведении документарной и (или) выездной проверки для фиксации уполномоченным должностным лицом и лицами, привлекаемыми к совершению контрольных (надзорных) действий, доказательств нарушений лицензионных требований могут использоваться фотосъемка, аудио- и видеозапись, иные способы фиксации доказательств. Решение об использовании фотосъемки, аудио- и видеозаписи, иных способов фиксации доказательств нарушений лицензионных требований при осуществлении контрольных (надзорных) мероприятий, совершении контрольных (надзорных) действий принимается должностными лицами, указанными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самостоятельно. В обязательном порядке фото- или видеофиксация доказательств нарушений обязательных требований осущест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оведении контрольного (надзорного) мероприятия в отношении лицензиатов, которые создавали (создают) препятствия в проведении контрольных (надзорных) мероприятий, совершении контрольных (надзорных)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в ходе контрольного (надзорного) мероприятия проводится досмо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боре проб (образцов) продукции (товаров) при отсутствии возможности оценки соблюдения обязательных требований иными способами без отбора проб (образцов) продукции (товар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фиксации доказательств нарушений лицензион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(надзорного) мероприят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удио- и видеозапись осуществляется в ходе проведения контрольного (надзорного)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требов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пользование фотосъемки и видеозаписи для фиксации доказательств нарушений лицензионных требований осуществляется с учетом требований законодательства Российской Федерации о защите государственной тайны, а также с учетом требований, предъявляемых к эксплуатации взрывопожароопасных помещ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1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 В случае выявления при осуществлении лицензионного контроля нарушений лицензионных требований контролируемым лицом лицензирующий орган или территориальный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2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3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hyperlink r:id="rId81">
        <w:r>
          <w:rPr>
            <w:rStyle w:val="InternetLink"/>
            <w:color w:val="0000FF"/>
          </w:rPr>
          <w:t>статьями 39</w:t>
        </w:r>
      </w:hyperlink>
      <w:r>
        <w:rPr/>
        <w:t xml:space="preserve"> - </w:t>
      </w:r>
      <w:hyperlink r:id="rId82">
        <w:r>
          <w:rPr>
            <w:rStyle w:val="InternetLink"/>
            <w:color w:val="0000FF"/>
          </w:rPr>
          <w:t>4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3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4. В случаях возникновения обстоятельств непреодолимой силы индивидуальный предприниматель, являющийся контролируемым лицом, вправе представить в контрольный (надзорный) орган информацию о невозможности присутствия при проведении выездной проверки, в связи с чем проведение выездной проверки переносится контрольным (надзорным) органом на срок, необходимый для устранения обстоятельств, послуживших поводом для обращения индивидуального предпринимателя в контрольный (надзорный) орг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5. Профилактика рисков причинения вреда (ущерба) охраняемым законом ценностям проводится в соответствии с утвержденной территориальным органом программой. Профилактические мероприятия, предусмотренные программой, обязательны для про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6. В рамках осуществления лицензионного контроля могут проводиться следующие профилактические мероприят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нформиров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ъявление предостере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консультиров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6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7. Территориальные органы могу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7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Доклад о правоприменительной практике при осуществлении лицензионного контроля готовится, в том числе обеспечивается публичное обсуждение его проекта, территориальными органами один раз в год, до 30 апреля года, следующего за отчетным год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ответствующий доклад утверждается главным государственным инспектором Российской Федерации по пожарному надзору и размещается в информационно-телекоммуникационной сети "Интернет" на официальном интернет-портале лицензирующего орг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8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9. Результаты обобщения правоприменительной практики включаются в ежегодный доклад о состоянии лицензионного контро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9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0. При наличии у органов, указанных в </w:t>
      </w:r>
      <w:hyperlink w:anchor="Par41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сведений о готовящихся нарушениях лицензионных требований или признаках нарушений лицензионных требований контролируемому лицу объявляется предостережение о недопустимости нарушения лицензионных требований и предлагается принять меры по обеспечению соблюдения лицензионных треб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0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1. По результатам рассмотрения предостережения юридическим лицом, индивидуальным предпринимателем в орган, направивший предостережение, могут быть поданы возра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1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2. В возражениях должно быть указано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лицензионных треб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2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3. Возражения направляются юридическим лицом или индивидуальным предпринимателем в лицензирующий орган или территориальный орган на бумажном носителе почтовым отправлением либо в электронном виде, подписанные в порядке, определенном </w:t>
      </w:r>
      <w:hyperlink r:id="rId93">
        <w:r>
          <w:rPr>
            <w:rStyle w:val="InternetLink"/>
            <w:color w:val="0000FF"/>
          </w:rPr>
          <w:t>частью 6 статьи 21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3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4. При поступлении возражений лицензирующий орган или территориальный орган не позднее чем в течение 5 рабочих дней со дня их поступления назначает проведение консультаций по вопросу рассмотрения поступивших возражений путем личной встречи или с использованием видео-конференц-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4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5. Лицензирующий орган и (или) территориальный орган рассматривают возражения, по итогам рассмотрения направляют юридическому лицу, индивидуальному предпринимателю в течение 20 рабочих дней со дня получения возражений ответ, содержащий мотивированное решение, состоящее из вводной, описательной, мотивировочной и резолютивной частей. Результаты рассмотрения возражений могут быть использованы лицензирующим органом и (или) территориальным органом для целей организации и проведения мероприятий по профилактике нарушения лицензионных требований и (или) иных целей, не связанных с ограничением прав и свобод юридических лиц и индивидуальных предпринима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5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6. Лицензирующий орган и (или) территориальный орган осуществляют учет объявленных предостережений о недопустимости нарушения лицензионных требований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6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7. Должностные лица, указанные в </w:t>
      </w:r>
      <w:hyperlink w:anchor="Par108" w:tgtFrame="_blank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осуществляют консультирование по обращениям контролируемых лиц и их представителей в порядке, предусмотренном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 Консультирование осуществляется по вопросам, относящимся к контрольному (надзорному) мероприят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7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8. Консультирование проводится в устной форме, за исключением случаев, когда контролируемое лицо письменно заявляет о направлении ему письменного отв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8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9. Консультирование контролируемых лиц и их представителей при поступлении однотипных обращений более 2 раз осуществляется в порядке, предусмотренном </w:t>
      </w:r>
      <w:hyperlink r:id="rId101">
        <w:r>
          <w:rPr>
            <w:rStyle w:val="InternetLink"/>
            <w:color w:val="0000FF"/>
          </w:rPr>
          <w:t>частью 9 статьи 5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должностными лицами, указанными в </w:t>
      </w:r>
      <w:hyperlink w:anchor="Par110" w:tgtFrame="_blank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11" w:tgtFrame="_blank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9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0. Профилактический визит проводится должностными лицами, указанными в </w:t>
      </w:r>
      <w:hyperlink w:anchor="Par110" w:tgtFrame="_blank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11" w:tgtFrame="_blank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, в форме профилактической беседы по месту осуществления деятельности контролируемого лица либо путем использования видео-конференц-связи в порядке, установленном </w:t>
      </w:r>
      <w:hyperlink r:id="rId103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0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. Обязательный профилактический визит проводится должностными лицами, указанными в </w:t>
      </w:r>
      <w:hyperlink w:anchor="Par111" w:tgtFrame="_blank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не позднее чем в течение одного года с момента предоставления лицензии и (или) внесения изменений в реестр лиценз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бязательный профилактический визит проводится должностными лицами, указанными в </w:t>
      </w:r>
      <w:hyperlink w:anchor="Par111" w:tgtFrame="_blank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в форме профилактической беседы по месту осуществления деятельности контролируемого лица. Срок проведения обязательного профилактического визита не может превышать один рабочий день. В ходе обязательного профилактического визита контролируемое лицо информируется о требованиях, предъявляемых к лицензиату. По результатам обязательного профилактического визита в течение 5 рабочих дней со дня проведения должностным лицом, указанным в </w:t>
      </w:r>
      <w:hyperlink w:anchor="Par111" w:tgtFrame="_blank">
        <w:r>
          <w:rPr>
            <w:rStyle w:val="InternetLink"/>
            <w:color w:val="0000FF"/>
          </w:rPr>
          <w:t>подпункте "в" пункта 14</w:t>
        </w:r>
      </w:hyperlink>
      <w:r>
        <w:rPr/>
        <w:t xml:space="preserve"> настоящего Положения, оформляется и вручается под роспись лицензиату (направляется в установленном порядке) экземпляр листа профилактической беседы, содержащий указанную информа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1). Лицензиат обязан не позднее 5 рабочих дней с момента подписания договора (контракта) на выполнение работ (оказание услуг), указанных в </w:t>
      </w:r>
      <w:hyperlink w:anchor="Par300" w:tgtFrame="_blank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а при отсутствии такого договора (контракта) -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"Единый портал государственных и муниципальных услуг (функций)" (www.gosuslugi.ru) лицензирующий орг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)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2). Лицензиат обязан в течение 5 рабочих дней с момента окончания выполнения работ (оказания услуг), указанных в </w:t>
      </w:r>
      <w:hyperlink w:anchor="Par300" w:tgtFrame="_blank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"Единый портал государственных и муниципальных услуг (функций)" (www.gosuslugi.ru) лицензирующий орг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2)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3). Форма и содержание уведомления о начале и об окончании выполнения работ (оказания услуг), указанных в </w:t>
      </w:r>
      <w:hyperlink w:anchor="Par300" w:tgtFrame="_blank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устанавливаются лицензирующим орга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3)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4). При выявлении лицензирующим органом нарушения лицензиатом требований, установленных </w:t>
      </w:r>
      <w:hyperlink r:id="rId109">
        <w:r>
          <w:rPr>
            <w:rStyle w:val="InternetLink"/>
            <w:color w:val="0000FF"/>
          </w:rPr>
          <w:t>статьями 24.1</w:t>
        </w:r>
      </w:hyperlink>
      <w:r>
        <w:rPr/>
        <w:t xml:space="preserve"> и (или) </w:t>
      </w:r>
      <w:hyperlink r:id="rId110">
        <w:r>
          <w:rPr>
            <w:rStyle w:val="InternetLink"/>
            <w:color w:val="0000FF"/>
          </w:rPr>
          <w:t>24.3</w:t>
        </w:r>
      </w:hyperlink>
      <w:r>
        <w:rPr/>
        <w:t xml:space="preserve"> Федерального закона "О пожарной безопасности" и </w:t>
      </w:r>
      <w:hyperlink w:anchor="Par45" w:tgtFrame="_blank">
        <w:r>
          <w:rPr>
            <w:rStyle w:val="InternetLink"/>
            <w:color w:val="0000FF"/>
          </w:rPr>
          <w:t>пунктами "а"</w:t>
        </w:r>
      </w:hyperlink>
      <w:r>
        <w:rPr/>
        <w:t xml:space="preserve">, </w:t>
      </w:r>
      <w:hyperlink r:id="rId111" w:tgtFrame="_blank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49" w:tgtFrame="_blank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, лицензирующий орган направляет лицензиату соответствующее предупреж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4)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5). Решение о подготовке предупреждения и его направлении лицензиату принимает руководитель, заместитель руководителя лицензирующего органа или иное уполномоченное должностное лицо лицензирующего орг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5)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6). Подготовка и направление предупреждения осуществляется не позднее 5 рабочих дней со дня получения должностным лицом лицензирующего органа сведений о соответствующих наруш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6)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7). В предупреждении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именование лицензирующего органа, который направляет предупрежд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ата и номер предупреж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казание на лицензионные требования с указанием нормативных правовых актов, включая их структурные единицы, предусматривающие такие треб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едложение юридическому лицу, индивидуальному предпринимателю принять меры по обеспечению соблюдения лицензионных треб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указание юридическому лицу, индивидуальному предпринимателю направить уведомление об исполнении предупреждения в лицензирующий орг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срок (не более 90 календарных дней со дня направления предупреждения) для направления юридическим лицом, индивидуальным предпринимателем уведомления об исполнении предупрежд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контактные данные лицензирующего органа, включая почтовый адрес и адрес электронной почты, а также иные возможные способы подачи возражений, уведомления об исполнении предуп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7)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248"/>
      <w:bookmarkEnd w:id="15"/>
      <w:r>
        <w:rPr/>
        <w:t>51(8). Предупреждение направляется в форме электронного документа, подписанного усиленной квалифицированной электронной подписью лица, принявшего решение о направлении предупреждения, с использованием информационно-телекоммуникационной сети "Интернет" по адресу электронной почты юридического лица, индивидуального предпринимателя, указанному в заявлении о предоставлении лицензии, либо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8)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9). По результатам рассмотрения предупреждения юридическим лицом или индивидуальным предпринимателем в течение 10 дней с момента получения предупреждения могут быть поданы в лицензирующий орган, направивший предупреждение, возра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9)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10). В возражениях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ата и номер предупреждения, направленного в адрес юридического лица, индивидуального предпринима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обоснование позиции в отношении указанных в предупреждении нарушений лицензионных треб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0)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11). Возражения направляются юридическим лицом, индивидуальным предпринимателем в лицензирующий орган в форме электронного документа, подписанного усиленной квалифицированной электронной подписью лицензиата, на указанный в предупреждении адрес электронной почты лицензирующего органа либо иными указанными в предупреждении способ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1)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12). Лицензирующий орган рассматривает возражения и по итогам рассмотрения направляет юридическому лицу, индивидуальному предпринимателю в течение 5 рабочих дней со дня получения возражений ответ в порядке, установленном </w:t>
      </w:r>
      <w:hyperlink r:id="rId120" w:tgtFrame="_blank">
        <w:r>
          <w:rPr>
            <w:rStyle w:val="InternetLink"/>
            <w:color w:val="0000FF"/>
          </w:rPr>
          <w:t>пунктом 51(8)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2)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13). При отсутствии возражений юридическое лицо, индивидуальный предприниматель в указанный в предупреждении срок направляют в лицензирующий орган уведомление об исполнении предупреждения, которое должно содержать сведения о принятых по результатам рассмотрения предупреждения мерах по обеспечению соблюдения лицензионных требований. К уведомлению прилагаются копии документов, подтверждающих устранение нарушений лицензионных треб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3)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14). Лицензирующий орган приостанавливает действие лицензии в случаях, установленных </w:t>
      </w:r>
      <w:hyperlink r:id="rId123">
        <w:r>
          <w:rPr>
            <w:rStyle w:val="InternetLink"/>
            <w:color w:val="0000FF"/>
          </w:rPr>
          <w:t>статьей 24.2</w:t>
        </w:r>
      </w:hyperlink>
      <w:r>
        <w:rPr/>
        <w:t xml:space="preserve"> Федерального закона "О пожарной безопасно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4)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266"/>
      <w:bookmarkEnd w:id="16"/>
      <w:r>
        <w:rPr/>
        <w:t>51(15). Решение о приостановлении действия лицензии принимается руководителем, заместителем руководителя лицензирующего органа и оформляется в виде приказа. К приказу прилагаются материалы, послужившие основанием для принятия так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5)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268"/>
      <w:bookmarkEnd w:id="17"/>
      <w:r>
        <w:rPr/>
        <w:t xml:space="preserve">51(16). О принятом решении лицензирующий орган информирует лицензиата в течение 1 рабочего дня в порядке, установленном </w:t>
      </w:r>
      <w:hyperlink r:id="rId126" w:tgtFrame="_blank">
        <w:r>
          <w:rPr>
            <w:rStyle w:val="InternetLink"/>
            <w:color w:val="0000FF"/>
          </w:rPr>
          <w:t>пунктом 51(8)</w:t>
        </w:r>
      </w:hyperlink>
      <w:r>
        <w:rPr/>
        <w:t xml:space="preserve"> настоящего Положения, и вносит сведения о приостановлении действия лицензии в реестр лицензий. Уведомление должно содержать ссылку на сведения о приостановлении действия лицензии из реестра лицензий, размещенные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6) введен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1(17). При получении уведомления от лицензиата об устранении выявленных нарушений лицензирующий орган проводит в течение 5 рабочих дней проверку достоверности сведений, указанных в уведом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7) 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1(18). Если по результатам проведенной проверки будет установлено, что сведения, указанные в уведомлении, достоверны, а нарушения, послужившие основанием для приостановления действия лицензии, устранены, лицензирующим органом принимается решение о возобновлении действия лицензии в порядке, предусмотренном </w:t>
      </w:r>
      <w:hyperlink w:anchor="Par266" w:tgtFrame="_blank">
        <w:r>
          <w:rPr>
            <w:rStyle w:val="InternetLink"/>
            <w:color w:val="0000FF"/>
          </w:rPr>
          <w:t>пунктами 51(15)</w:t>
        </w:r>
      </w:hyperlink>
      <w:r>
        <w:rPr/>
        <w:t xml:space="preserve"> - </w:t>
      </w:r>
      <w:hyperlink w:anchor="Par268" w:tgtFrame="_blank">
        <w:r>
          <w:rPr>
            <w:rStyle w:val="InternetLink"/>
            <w:color w:val="0000FF"/>
          </w:rPr>
          <w:t>51(16)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(18) 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1.2021 N 210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2. Контролируемые лица, в отношении которых приняты решения или совершены действия (бездействие), имеют право на досудебное обжалование действий (бездействия) и (или) решений должностных лиц, указанных в </w:t>
      </w:r>
      <w:hyperlink w:anchor="Par110" w:tgtFrame="_blank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11" w:tgtFrame="_blank">
        <w:r>
          <w:rPr>
            <w:rStyle w:val="InternetLink"/>
            <w:color w:val="0000FF"/>
          </w:rPr>
          <w:t>"в" пункта 14</w:t>
        </w:r>
      </w:hyperlink>
      <w:r>
        <w:rPr/>
        <w:t xml:space="preserve"> настоящего Положения, принятых в ходе осуществления лицензионного контроля в порядке, установленном Федеральным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2 введен </w:t>
      </w:r>
      <w:hyperlink r:id="rId1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3. Информация для заинтересованных лиц об их праве на досудебное (внесудебное) обжалование действий (бездействия) и (или) решений должностных лиц лицензирующего органа и (или) территориальных органов, а также о порядке обжалования размещается на официальных сайтах лицензирующего органа и (или) территориальных органов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3 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4. Обжалование решений территориальных органов, действий (бездействия) их должностных лиц при осуществлении лицензионного контроля осуществляется в порядке и сроки, которые установлены Федеральным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настоящим Полож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е территориального органа, действия (бездействие) его должностных лиц рассматривается руководителем (заместителем руководителя) соответствующего территориального органа либо лицензирующим орга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действия (бездействие) руководителя (заместителя руководителя) территориального органа рассматривается лицензирующим орга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обжалования решений, принятых структурным подразделением центрального аппарата лицензирующего органа, в сферу деятельности которого входят вопросы организации и осуществления лицензионного контроля, и его должностными лицами, жалоба рассматривается главным государственным инспектором Российской Федерации по пожарному надзору либо его заместителя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рассмотренной жалобы выносится мотивированное решение, которое должно содержать вводную, описательную, мотивировочную и резолютивную ч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4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 Жалоба подлежит рассмотрению в срок не более 20 рабочих дней со дня ее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5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6. Если в результате рассмотрения жалобы на действия (бездействие) должностных лиц лицензирующего органа или территориального органа, реализованные в ходе осуществления государственной функции и (или) предоставления государственной услуги, жалоба признается удовлетворенной или частично удовлетворенной, то принимается решение о применении мер ответственности к должностным лицам лицензирующего органа или территориального органа, допустившим соответствующие нару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6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лицензирова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ятельности по монтажу, техническ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служиванию и ремонту средст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еспечения пожарной безопас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даний и сооруж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8" w:name="Par300"/>
      <w:bookmarkEnd w:id="18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Т И УСЛУГ, СОСТАВЛЯЮЩИХ ДЕЯТЕЛЬНОСТЬ ПО МОНТАЖУ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ХНИЧЕСКОМУ ОБСЛУЖИВАНИЮ И РЕМОНТУ СРЕДСТВ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ЖАРНОЙ БЕЗОПАСНОСТИ ЗДАНИЙ И СООРУЖ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07.2021 N 12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7.2021 N 122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Монтаж, техническое обслуживание и ремонт заполнений проемов в противопожарных преград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ыполнение работ по огнезащите материалов, изделий и конструкц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Монтаж, техническое обслуживание и ремонт первичных средств пожароту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Times New Roman"/>
        <w:sz w:val="2"/>
        <w:szCs w:val="2"/>
        <w:lang w:val="ru-RU" w:eastAsia="ru-RU" w:bidi="ar-SA"/>
      </w:rPr>
    </w:pPr>
    <w:r>
      <w:rPr>
        <w:rFonts w:eastAsia="Times New Roman" w:cs="Times New Roman"/>
        <w:sz w:val="2"/>
        <w:szCs w:val="2"/>
        <w:lang w:val="ru-RU" w:eastAsia="ru-RU" w:bidi="ar-SA"/>
      </w:rPr>
    </w:r>
  </w:p>
  <w:tbl>
    <w:tblPr>
      <w:tblW w:w="10287" w:type="dxa"/>
      <w:jc w:val="left"/>
      <w:tblInd w:w="-8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4"/>
      <w:gridCol w:w="3498"/>
      <w:gridCol w:w="3395"/>
    </w:tblGrid>
    <w:tr>
      <w:trPr>
        <w:trHeight w:val="1663" w:hRule="exact"/>
      </w:trPr>
      <w:tc>
        <w:tcPr>
          <w:tcW w:w="3394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Times New Roman" w:cs="Tahoma" w:ascii="Tahoma" w:hAnsi="Tahoma"/>
              <w:b/>
              <w:bCs/>
              <w:color w:val="F58220"/>
              <w:sz w:val="28"/>
              <w:szCs w:val="28"/>
              <w:lang w:val="ru-RU" w:eastAsia="ru-RU" w:bidi="ar-SA"/>
            </w:rPr>
            <w:t>КонсультантПлюс</w:t>
          </w:r>
          <w:r>
            <w:rPr/>
            <w:br/>
          </w:r>
          <w:r>
            <w:rPr>
              <w:rFonts w:eastAsia="Times New Roman" w:cs="Tahoma" w:ascii="Tahoma" w:hAnsi="Tahoma"/>
              <w:b/>
              <w:bCs/>
              <w:sz w:val="16"/>
              <w:szCs w:val="16"/>
              <w:lang w:val="ru-RU" w:eastAsia="ru-RU" w:bidi="ar-SA"/>
            </w:rPr>
            <w:t>надежная правовая поддержка</w:t>
          </w:r>
        </w:p>
      </w:tc>
      <w:tc>
        <w:tcPr>
          <w:tcW w:w="3498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center"/>
            <w:textAlignment w:val="auto"/>
            <w:rPr>
              <w:rFonts w:ascii="Tahoma" w:hAnsi="Tahoma" w:eastAsia="Times New Roman" w:cs="Tahoma"/>
              <w:sz w:val="20"/>
              <w:szCs w:val="20"/>
              <w:lang w:val="ru-RU" w:eastAsia="ru-RU" w:bidi="ar-SA"/>
            </w:rPr>
          </w:pPr>
          <w:hyperlink r:id="rId1"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ru-RU" w:eastAsia="ru-RU" w:bidi="ar-SA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>
              <w:rFonts w:eastAsia="Times New Roman" w:cs="Times New Roman"/>
              <w:sz w:val="2"/>
              <w:szCs w:val="2"/>
              <w:lang w:val="ru-RU" w:eastAsia="ru-RU" w:bidi="ar-SA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ru-RU" w:eastAsia="ru-RU" w:bidi="ar-SA"/>
            </w:rPr>
            <w:t xml:space="preserve">Страница </w:t>
          </w:r>
          <w:r>
            <w:rPr>
              <w:rFonts w:eastAsia="Times New Roman" w:cs="Tahoma" w:ascii="Tahoma" w:hAnsi="Tahoma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t>22</w:t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fldChar w:fldCharType="end"/>
          </w:r>
          <w:r>
            <w:rPr>
              <w:rFonts w:eastAsia="Times New Roman" w:cs="Tahoma" w:ascii="Tahoma" w:hAnsi="Tahoma"/>
              <w:sz w:val="20"/>
              <w:szCs w:val="20"/>
              <w:lang w:val="ru-RU" w:eastAsia="ru-RU" w:bidi="ar-SA"/>
            </w:rPr>
            <w:t xml:space="preserve"> из </w:t>
          </w:r>
          <w:r>
            <w:rPr>
              <w:rFonts w:eastAsia="Times New Roman" w:cs="Tahoma" w:ascii="Tahoma" w:hAnsi="Tahoma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t>22</w:t>
          </w:r>
          <w:r>
            <w:rPr>
              <w:sz w:val="20"/>
              <w:szCs w:val="20"/>
              <w:rFonts w:eastAsia="Times New Roman" w:cs="Tahoma" w:ascii="Tahoma" w:hAnsi="Tahoma"/>
              <w:lang w:val="ru-RU" w:eastAsia="ru-RU" w:bidi="ar-S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Times New Roman"/>
        <w:sz w:val="2"/>
        <w:szCs w:val="2"/>
        <w:lang w:val="ru-RU" w:eastAsia="ru-RU" w:bidi="ar-SA"/>
      </w:rPr>
    </w:pPr>
    <w:r>
      <w:rPr>
        <w:rFonts w:eastAsia="Times New Roman" w:cs="Times New Roman"/>
        <w:sz w:val="2"/>
        <w:szCs w:val="2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8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Times New Roman" w:cs="Tahoma" w:ascii="Tahoma" w:hAnsi="Tahoma"/>
              <w:sz w:val="16"/>
              <w:szCs w:val="16"/>
              <w:lang w:val="ru-RU" w:eastAsia="ru-RU" w:bidi="ar-SA"/>
            </w:rPr>
            <w:t>Постановление Правительства РФ от 28.07.2020 N 1128</w:t>
          </w:r>
          <w:r>
            <w:rPr/>
            <w:br/>
          </w:r>
          <w:r>
            <w:rPr>
              <w:rFonts w:eastAsia="Times New Roman" w:cs="Tahoma" w:ascii="Tahoma" w:hAnsi="Tahoma"/>
              <w:sz w:val="16"/>
              <w:szCs w:val="16"/>
              <w:lang w:val="ru-RU" w:eastAsia="ru-RU" w:bidi="ar-SA"/>
            </w:rPr>
            <w:t>(ред. от 30.11.2021)</w:t>
          </w:r>
          <w:r>
            <w:rPr/>
            <w:br/>
          </w:r>
          <w:r>
            <w:rPr>
              <w:rFonts w:eastAsia="Times New Roman" w:cs="Tahoma" w:ascii="Tahoma" w:hAnsi="Tahoma"/>
              <w:sz w:val="16"/>
              <w:szCs w:val="16"/>
              <w:lang w:val="ru-RU" w:eastAsia="ru-RU" w:bidi="ar-SA"/>
            </w:rPr>
            <w:t>"Об утверждении Положения о лицензировании дея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/>
          </w:pPr>
          <w:r>
            <w:rPr>
              <w:rFonts w:eastAsia="Times New Roman" w:cs="Tahoma" w:ascii="Tahoma" w:hAnsi="Tahoma"/>
              <w:sz w:val="18"/>
              <w:szCs w:val="18"/>
              <w:lang w:val="ru-RU" w:eastAsia="ru-RU" w:bidi="ar-SA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imes New Roman" w:cs="Tahoma" w:ascii="Tahoma" w:hAnsi="Tahoma"/>
                <w:color w:val="0000FF"/>
                <w:sz w:val="18"/>
                <w:szCs w:val="18"/>
                <w:lang w:val="ru-RU" w:eastAsia="ru-RU" w:bidi="ar-SA"/>
              </w:rPr>
              <w:t>КонсультантПлюс</w:t>
            </w:r>
          </w:hyperlink>
          <w:r>
            <w:rPr/>
            <w:br/>
          </w:r>
          <w:r>
            <w:rPr>
              <w:rFonts w:eastAsia="Times New Roman" w:cs="Tahoma" w:ascii="Tahoma" w:hAnsi="Tahoma"/>
              <w:sz w:val="16"/>
              <w:szCs w:val="16"/>
              <w:lang w:val="ru-RU" w:eastAsia="ru-RU" w:bidi="ar-SA"/>
            </w:rPr>
            <w:t>Дата сохранения: 19.0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Times New Roman"/>
        <w:sz w:val="2"/>
        <w:szCs w:val="2"/>
        <w:lang w:val="ru-RU" w:eastAsia="ru-RU" w:bidi="ar-SA"/>
      </w:rPr>
    </w:pPr>
    <w:r>
      <w:rPr>
        <w:rFonts w:eastAsia="Times New Roman" w:cs="Times New Roman"/>
        <w:sz w:val="2"/>
        <w:szCs w:val="2"/>
        <w:lang w:val="ru-RU" w:eastAsia="ru-RU" w:bidi="ar-SA"/>
      </w:rPr>
    </w:r>
  </w:p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Times New Roman"/>
        <w:sz w:val="10"/>
        <w:szCs w:val="10"/>
        <w:lang w:val="ru-RU" w:eastAsia="ru-RU" w:bidi="ar-SA"/>
      </w:rPr>
    </w:pPr>
    <w:r>
      <w:rPr>
        <w:rFonts w:eastAsia="Times New Roman" w:cs="Times New Roman"/>
        <w:sz w:val="10"/>
        <w:szCs w:val="10"/>
        <w:lang w:val="ru-RU"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login.consultant.ru/link/?req=doc&amp;base=LAW&amp;n=402000&amp;date=19.01.2022&amp;dst=100010&amp;field=134" TargetMode="External"/><Relationship Id="rId6" Type="http://schemas.openxmlformats.org/officeDocument/2006/relationships/hyperlink" Target="http://login.consultant.ru/link/?req=doc&amp;base=LAW&amp;n=401768&amp;date=19.01.2022&amp;dst=100011&amp;field=134" TargetMode="External"/><Relationship Id="rId7" Type="http://schemas.openxmlformats.org/officeDocument/2006/relationships/hyperlink" Target="http://login.consultant.ru/link/?req=doc&amp;base=LAW&amp;n=383538&amp;date=19.01.2022&amp;dst=100115&amp;field=134" TargetMode="External"/><Relationship Id="rId8" Type="http://schemas.openxmlformats.org/officeDocument/2006/relationships/hyperlink" Target="http://login.consultant.ru/link/?req=doc&amp;base=LAW&amp;n=401768&amp;date=19.01.2022&amp;dst=100012&amp;field=134" TargetMode="External"/><Relationship Id="rId9" Type="http://schemas.openxmlformats.org/officeDocument/2006/relationships/hyperlink" Target="http://login.consultant.ru/link/?req=doc&amp;base=LAW&amp;n=402000&amp;date=19.01.2022&amp;dst=100010&amp;field=134" TargetMode="External"/><Relationship Id="rId10" Type="http://schemas.openxmlformats.org/officeDocument/2006/relationships/hyperlink" Target="http://login.consultant.ru/link/?req=doc&amp;base=LAW&amp;n=401768&amp;date=19.01.2022&amp;dst=100013&amp;field=134" TargetMode="External"/><Relationship Id="rId11" Type="http://schemas.openxmlformats.org/officeDocument/2006/relationships/hyperlink" Target="http://login.consultant.ru/link/?req=doc&amp;base=LAW&amp;n=402000&amp;date=19.01.2022&amp;dst=100011&amp;field=134" TargetMode="External"/><Relationship Id="rId12" Type="http://schemas.openxmlformats.org/officeDocument/2006/relationships/hyperlink" Target="http://login.consultant.ru/link/?req=doc&amp;base=LAW&amp;n=391770&amp;date=19.01.2022&amp;dst=436&amp;field=134" TargetMode="External"/><Relationship Id="rId13" Type="http://schemas.openxmlformats.org/officeDocument/2006/relationships/hyperlink" Target="http://login.consultant.ru/link/?req=doc&amp;base=LAW&amp;n=387619&amp;date=19.01.2022" TargetMode="External"/><Relationship Id="rId14" Type="http://schemas.openxmlformats.org/officeDocument/2006/relationships/hyperlink" Target="http://login.consultant.ru/link/?req=doc&amp;base=LAW&amp;n=401768&amp;date=19.01.2022&amp;dst=100015&amp;field=134" TargetMode="External"/><Relationship Id="rId15" Type="http://schemas.openxmlformats.org/officeDocument/2006/relationships/hyperlink" Target="http://login.consultant.ru/link/?req=doc&amp;base=LAW&amp;n=401768&amp;date=19.01.2022&amp;dst=100017&amp;field=134" TargetMode="External"/><Relationship Id="rId16" Type="http://schemas.openxmlformats.org/officeDocument/2006/relationships/hyperlink" Target="../in/..." TargetMode="External"/><Relationship Id="rId17" Type="http://schemas.openxmlformats.org/officeDocument/2006/relationships/hyperlink" Target="http://login.consultant.ru/link/?req=doc&amp;base=LAW&amp;n=401768&amp;date=19.01.2022&amp;dst=100018&amp;field=134" TargetMode="External"/><Relationship Id="rId18" Type="http://schemas.openxmlformats.org/officeDocument/2006/relationships/hyperlink" Target="http://login.consultant.ru/link/?req=doc&amp;base=LAW&amp;n=394145&amp;date=19.01.2022&amp;dst=334&amp;field=134" TargetMode="External"/><Relationship Id="rId19" Type="http://schemas.openxmlformats.org/officeDocument/2006/relationships/hyperlink" Target="http://login.consultant.ru/link/?req=doc&amp;base=LAW&amp;n=401768&amp;date=19.01.2022&amp;dst=100020&amp;field=134" TargetMode="External"/><Relationship Id="rId20" Type="http://schemas.openxmlformats.org/officeDocument/2006/relationships/hyperlink" Target="http://login.consultant.ru/link/?req=doc&amp;base=LAW&amp;n=383538&amp;date=19.01.2022&amp;dst=100152&amp;field=134" TargetMode="External"/><Relationship Id="rId21" Type="http://schemas.openxmlformats.org/officeDocument/2006/relationships/hyperlink" Target="http://login.consultant.ru/link/?req=doc&amp;base=LAW&amp;n=402000&amp;date=19.01.2022&amp;dst=100013&amp;field=134" TargetMode="External"/><Relationship Id="rId22" Type="http://schemas.openxmlformats.org/officeDocument/2006/relationships/hyperlink" Target="http://login.consultant.ru/link/?req=doc&amp;base=LAW&amp;n=401768&amp;date=19.01.2022&amp;dst=100021&amp;field=134" TargetMode="External"/><Relationship Id="rId23" Type="http://schemas.openxmlformats.org/officeDocument/2006/relationships/hyperlink" Target="../in/..." TargetMode="External"/><Relationship Id="rId24" Type="http://schemas.openxmlformats.org/officeDocument/2006/relationships/hyperlink" Target="../in/..." TargetMode="External"/><Relationship Id="rId25" Type="http://schemas.openxmlformats.org/officeDocument/2006/relationships/hyperlink" Target="http://login.consultant.ru/link/?req=doc&amp;base=LAW&amp;n=402000&amp;date=19.01.2022&amp;dst=100014&amp;field=134" TargetMode="External"/><Relationship Id="rId26" Type="http://schemas.openxmlformats.org/officeDocument/2006/relationships/hyperlink" Target="http://login.consultant.ru/link/?req=doc&amp;base=LAW&amp;n=401768&amp;date=19.01.2022&amp;dst=100022&amp;field=134" TargetMode="External"/><Relationship Id="rId27" Type="http://schemas.openxmlformats.org/officeDocument/2006/relationships/hyperlink" Target="http://login.consultant.ru/link/?req=doc&amp;base=LAW&amp;n=401768&amp;date=19.01.2022&amp;dst=100024&amp;field=134" TargetMode="External"/><Relationship Id="rId28" Type="http://schemas.openxmlformats.org/officeDocument/2006/relationships/hyperlink" Target="http://login.consultant.ru/link/?req=doc&amp;base=LAW&amp;n=383538&amp;date=19.01.2022" TargetMode="External"/><Relationship Id="rId29" Type="http://schemas.openxmlformats.org/officeDocument/2006/relationships/hyperlink" Target="http://login.consultant.ru/link/?req=doc&amp;base=LAW&amp;n=402000&amp;date=19.01.2022&amp;dst=100017&amp;field=134" TargetMode="External"/><Relationship Id="rId30" Type="http://schemas.openxmlformats.org/officeDocument/2006/relationships/hyperlink" Target="http://login.consultant.ru/link/?req=doc&amp;base=LAW&amp;n=402000&amp;date=19.01.2022&amp;dst=100020&amp;field=134" TargetMode="External"/><Relationship Id="rId31" Type="http://schemas.openxmlformats.org/officeDocument/2006/relationships/hyperlink" Target="http://login.consultant.ru/link/?req=doc&amp;base=LAW&amp;n=401768&amp;date=19.01.2022&amp;dst=100025&amp;field=134" TargetMode="External"/><Relationship Id="rId32" Type="http://schemas.openxmlformats.org/officeDocument/2006/relationships/hyperlink" Target="http://login.consultant.ru/link/?req=doc&amp;base=LAW&amp;n=388708&amp;date=19.01.2022" TargetMode="External"/><Relationship Id="rId33" Type="http://schemas.openxmlformats.org/officeDocument/2006/relationships/hyperlink" Target="http://login.consultant.ru/link/?req=doc&amp;base=LAW&amp;n=402000&amp;date=19.01.2022&amp;dst=100021&amp;field=134" TargetMode="External"/><Relationship Id="rId34" Type="http://schemas.openxmlformats.org/officeDocument/2006/relationships/hyperlink" Target="http://login.consultant.ru/link/?req=doc&amp;base=LAW&amp;n=394145&amp;date=19.01.2022&amp;dst=283&amp;field=134" TargetMode="External"/><Relationship Id="rId35" Type="http://schemas.openxmlformats.org/officeDocument/2006/relationships/hyperlink" Target="http://login.consultant.ru/link/?req=doc&amp;base=LAW&amp;n=401768&amp;date=19.01.2022&amp;dst=100026&amp;field=134" TargetMode="External"/><Relationship Id="rId36" Type="http://schemas.openxmlformats.org/officeDocument/2006/relationships/hyperlink" Target="http://login.consultant.ru/link/?req=doc&amp;base=LAW&amp;n=401768&amp;date=19.01.2022&amp;dst=100028&amp;field=134" TargetMode="External"/><Relationship Id="rId37" Type="http://schemas.openxmlformats.org/officeDocument/2006/relationships/hyperlink" Target="http://login.consultant.ru/link/?req=doc&amp;base=LAW&amp;n=401768&amp;date=19.01.2022&amp;dst=100029&amp;field=134" TargetMode="External"/><Relationship Id="rId38" Type="http://schemas.openxmlformats.org/officeDocument/2006/relationships/hyperlink" Target="http://login.consultant.ru/link/?req=doc&amp;base=LAW&amp;n=401768&amp;date=19.01.2022&amp;dst=100030&amp;field=134" TargetMode="External"/><Relationship Id="rId39" Type="http://schemas.openxmlformats.org/officeDocument/2006/relationships/hyperlink" Target="http://login.consultant.ru/link/?req=doc&amp;base=LAW&amp;n=401768&amp;date=19.01.2022&amp;dst=100031&amp;field=134" TargetMode="External"/><Relationship Id="rId40" Type="http://schemas.openxmlformats.org/officeDocument/2006/relationships/hyperlink" Target="http://login.consultant.ru/link/?req=doc&amp;base=LAW&amp;n=401768&amp;date=19.01.2022&amp;dst=100032&amp;field=134" TargetMode="External"/><Relationship Id="rId41" Type="http://schemas.openxmlformats.org/officeDocument/2006/relationships/hyperlink" Target="http://login.consultant.ru/link/?req=doc&amp;base=LAW&amp;n=401768&amp;date=19.01.2022&amp;dst=100033&amp;field=134" TargetMode="External"/><Relationship Id="rId42" Type="http://schemas.openxmlformats.org/officeDocument/2006/relationships/hyperlink" Target="http://login.consultant.ru/link/?req=doc&amp;base=LAW&amp;n=401768&amp;date=19.01.2022&amp;dst=100034&amp;field=134" TargetMode="External"/><Relationship Id="rId43" Type="http://schemas.openxmlformats.org/officeDocument/2006/relationships/hyperlink" Target="http://login.consultant.ru/link/?req=doc&amp;base=LAW&amp;n=401768&amp;date=19.01.2022&amp;dst=100035&amp;field=134" TargetMode="External"/><Relationship Id="rId44" Type="http://schemas.openxmlformats.org/officeDocument/2006/relationships/hyperlink" Target="http://login.consultant.ru/link/?req=doc&amp;base=LAW&amp;n=402000&amp;date=19.01.2022&amp;dst=100022&amp;field=134" TargetMode="External"/><Relationship Id="rId45" Type="http://schemas.openxmlformats.org/officeDocument/2006/relationships/hyperlink" Target="http://login.consultant.ru/link/?req=doc&amp;base=LAW&amp;n=383538&amp;date=19.01.2022" TargetMode="External"/><Relationship Id="rId46" Type="http://schemas.openxmlformats.org/officeDocument/2006/relationships/hyperlink" Target="http://login.consultant.ru/link/?req=doc&amp;base=LAW&amp;n=402000&amp;date=19.01.2022&amp;dst=100023&amp;field=134" TargetMode="External"/><Relationship Id="rId47" Type="http://schemas.openxmlformats.org/officeDocument/2006/relationships/hyperlink" Target="http://login.consultant.ru/link/?req=doc&amp;base=LAW&amp;n=377513&amp;date=19.01.2022&amp;dst=20592&amp;field=134" TargetMode="External"/><Relationship Id="rId48" Type="http://schemas.openxmlformats.org/officeDocument/2006/relationships/hyperlink" Target="http://login.consultant.ru/link/?req=doc&amp;base=LAW&amp;n=377513&amp;date=19.01.2022&amp;dst=771&amp;field=134" TargetMode="External"/><Relationship Id="rId49" Type="http://schemas.openxmlformats.org/officeDocument/2006/relationships/hyperlink" Target="http://login.consultant.ru/link/?req=doc&amp;base=LAW&amp;n=401768&amp;date=19.01.2022&amp;dst=100036&amp;field=134" TargetMode="External"/><Relationship Id="rId50" Type="http://schemas.openxmlformats.org/officeDocument/2006/relationships/hyperlink" Target="http://login.consultant.ru/link/?req=doc&amp;base=LAW&amp;n=401768&amp;date=19.01.2022&amp;dst=100037&amp;field=134" TargetMode="External"/><Relationship Id="rId51" Type="http://schemas.openxmlformats.org/officeDocument/2006/relationships/hyperlink" Target="http://login.consultant.ru/link/?req=doc&amp;base=LAW&amp;n=401768&amp;date=19.01.2022&amp;dst=100039&amp;field=134" TargetMode="External"/><Relationship Id="rId52" Type="http://schemas.openxmlformats.org/officeDocument/2006/relationships/hyperlink" Target="http://login.consultant.ru/link/?req=doc&amp;base=LAW&amp;n=401768&amp;date=19.01.2022&amp;dst=100040&amp;field=134" TargetMode="External"/><Relationship Id="rId53" Type="http://schemas.openxmlformats.org/officeDocument/2006/relationships/hyperlink" Target="http://login.consultant.ru/link/?req=doc&amp;base=LAW&amp;n=389501&amp;date=19.01.2022" TargetMode="External"/><Relationship Id="rId54" Type="http://schemas.openxmlformats.org/officeDocument/2006/relationships/hyperlink" Target="http://login.consultant.ru/link/?req=doc&amp;base=LAW&amp;n=402000&amp;date=19.01.2022&amp;dst=100025&amp;field=134" TargetMode="External"/><Relationship Id="rId55" Type="http://schemas.openxmlformats.org/officeDocument/2006/relationships/hyperlink" Target="http://login.consultant.ru/link/?req=doc&amp;base=LAW&amp;n=402000&amp;date=19.01.2022&amp;dst=100027&amp;field=134" TargetMode="External"/><Relationship Id="rId56" Type="http://schemas.openxmlformats.org/officeDocument/2006/relationships/hyperlink" Target="http://login.consultant.ru/link/?req=doc&amp;base=LAW&amp;n=402000&amp;date=19.01.2022&amp;dst=100031&amp;field=134" TargetMode="External"/><Relationship Id="rId57" Type="http://schemas.openxmlformats.org/officeDocument/2006/relationships/hyperlink" Target="http://login.consultant.ru/link/?req=doc&amp;base=LAW&amp;n=402000&amp;date=19.01.2022&amp;dst=100038&amp;field=134" TargetMode="External"/><Relationship Id="rId58" Type="http://schemas.openxmlformats.org/officeDocument/2006/relationships/hyperlink" Target="http://login.consultant.ru/link/?req=doc&amp;base=LAW&amp;n=402000&amp;date=19.01.2022&amp;dst=100041&amp;field=134" TargetMode="External"/><Relationship Id="rId59" Type="http://schemas.openxmlformats.org/officeDocument/2006/relationships/hyperlink" Target="http://login.consultant.ru/link/?req=doc&amp;base=LAW&amp;n=383538&amp;date=19.01.2022" TargetMode="External"/><Relationship Id="rId60" Type="http://schemas.openxmlformats.org/officeDocument/2006/relationships/hyperlink" Target="http://login.consultant.ru/link/?req=doc&amp;base=LAW&amp;n=402000&amp;date=19.01.2022&amp;dst=100042&amp;field=134" TargetMode="External"/><Relationship Id="rId61" Type="http://schemas.openxmlformats.org/officeDocument/2006/relationships/hyperlink" Target="http://login.consultant.ru/link/?req=doc&amp;base=LAW&amp;n=402000&amp;date=19.01.2022&amp;dst=100043&amp;field=134" TargetMode="External"/><Relationship Id="rId62" Type="http://schemas.openxmlformats.org/officeDocument/2006/relationships/hyperlink" Target="http://login.consultant.ru/link/?req=doc&amp;base=LAW&amp;n=402000&amp;date=19.01.2022&amp;dst=100044&amp;field=134" TargetMode="External"/><Relationship Id="rId63" Type="http://schemas.openxmlformats.org/officeDocument/2006/relationships/hyperlink" Target="http://login.consultant.ru/link/?req=doc&amp;base=LAW&amp;n=389501&amp;date=19.01.2022&amp;dst=100634&amp;field=134" TargetMode="External"/><Relationship Id="rId64" Type="http://schemas.openxmlformats.org/officeDocument/2006/relationships/hyperlink" Target="http://login.consultant.ru/link/?req=doc&amp;base=LAW&amp;n=389501&amp;date=19.01.2022&amp;dst=100636&amp;field=134" TargetMode="External"/><Relationship Id="rId65" Type="http://schemas.openxmlformats.org/officeDocument/2006/relationships/hyperlink" Target="http://login.consultant.ru/link/?req=doc&amp;base=LAW&amp;n=389501&amp;date=19.01.2022&amp;dst=100638&amp;field=134" TargetMode="External"/><Relationship Id="rId66" Type="http://schemas.openxmlformats.org/officeDocument/2006/relationships/hyperlink" Target="http://login.consultant.ru/link/?req=doc&amp;base=LAW&amp;n=402000&amp;date=19.01.2022&amp;dst=100045&amp;field=134" TargetMode="External"/><Relationship Id="rId67" Type="http://schemas.openxmlformats.org/officeDocument/2006/relationships/hyperlink" Target="http://login.consultant.ru/link/?req=doc&amp;base=LAW&amp;n=389501&amp;date=19.01.2022" TargetMode="External"/><Relationship Id="rId68" Type="http://schemas.openxmlformats.org/officeDocument/2006/relationships/hyperlink" Target="http://login.consultant.ru/link/?req=doc&amp;base=LAW&amp;n=402000&amp;date=19.01.2022&amp;dst=100048&amp;field=134" TargetMode="External"/><Relationship Id="rId69" Type="http://schemas.openxmlformats.org/officeDocument/2006/relationships/hyperlink" Target="http://login.consultant.ru/link/?req=doc&amp;base=LAW&amp;n=402000&amp;date=19.01.2022&amp;dst=100049&amp;field=134" TargetMode="External"/><Relationship Id="rId70" Type="http://schemas.openxmlformats.org/officeDocument/2006/relationships/hyperlink" Target="http://login.consultant.ru/link/?req=doc&amp;base=LAW&amp;n=402000&amp;date=19.01.2022&amp;dst=100053&amp;field=134" TargetMode="External"/><Relationship Id="rId71" Type="http://schemas.openxmlformats.org/officeDocument/2006/relationships/hyperlink" Target="http://login.consultant.ru/link/?req=doc&amp;base=LAW&amp;n=389501&amp;date=19.01.2022" TargetMode="External"/><Relationship Id="rId72" Type="http://schemas.openxmlformats.org/officeDocument/2006/relationships/hyperlink" Target="http://login.consultant.ru/link/?req=doc&amp;base=LAW&amp;n=402000&amp;date=19.01.2022&amp;dst=100054&amp;field=134" TargetMode="External"/><Relationship Id="rId73" Type="http://schemas.openxmlformats.org/officeDocument/2006/relationships/hyperlink" Target="http://login.consultant.ru/link/?req=doc&amp;base=LAW&amp;n=402000&amp;date=19.01.2022&amp;dst=100055&amp;field=134" TargetMode="External"/><Relationship Id="rId74" Type="http://schemas.openxmlformats.org/officeDocument/2006/relationships/hyperlink" Target="http://login.consultant.ru/link/?req=doc&amp;base=LAW&amp;n=402000&amp;date=19.01.2022&amp;dst=100064&amp;field=134" TargetMode="External"/><Relationship Id="rId75" Type="http://schemas.openxmlformats.org/officeDocument/2006/relationships/hyperlink" Target="http://login.consultant.ru/link/?req=doc&amp;base=LAW&amp;n=388109&amp;date=19.01.2022" TargetMode="External"/><Relationship Id="rId76" Type="http://schemas.openxmlformats.org/officeDocument/2006/relationships/hyperlink" Target="http://login.consultant.ru/link/?req=doc&amp;base=LAW&amp;n=402000&amp;date=19.01.2022&amp;dst=100065&amp;field=134" TargetMode="External"/><Relationship Id="rId77" Type="http://schemas.openxmlformats.org/officeDocument/2006/relationships/hyperlink" Target="http://login.consultant.ru/link/?req=doc&amp;base=LAW&amp;n=402000&amp;date=19.01.2022&amp;dst=100068&amp;field=134" TargetMode="External"/><Relationship Id="rId78" Type="http://schemas.openxmlformats.org/officeDocument/2006/relationships/hyperlink" Target="http://login.consultant.ru/link/?req=doc&amp;base=LAW&amp;n=402000&amp;date=19.01.2022&amp;dst=100069&amp;field=134" TargetMode="External"/><Relationship Id="rId79" Type="http://schemas.openxmlformats.org/officeDocument/2006/relationships/hyperlink" Target="http://login.consultant.ru/link/?req=doc&amp;base=LAW&amp;n=402000&amp;date=19.01.2022&amp;dst=100070&amp;field=134" TargetMode="External"/><Relationship Id="rId80" Type="http://schemas.openxmlformats.org/officeDocument/2006/relationships/hyperlink" Target="http://login.consultant.ru/link/?req=doc&amp;base=LAW&amp;n=402000&amp;date=19.01.2022&amp;dst=100080&amp;field=134" TargetMode="External"/><Relationship Id="rId81" Type="http://schemas.openxmlformats.org/officeDocument/2006/relationships/hyperlink" Target="http://login.consultant.ru/link/?req=doc&amp;base=LAW&amp;n=389501&amp;date=19.01.2022&amp;dst=100423&amp;field=134" TargetMode="External"/><Relationship Id="rId82" Type="http://schemas.openxmlformats.org/officeDocument/2006/relationships/hyperlink" Target="http://login.consultant.ru/link/?req=doc&amp;base=LAW&amp;n=389501&amp;date=19.01.2022&amp;dst=100468&amp;field=134" TargetMode="External"/><Relationship Id="rId83" Type="http://schemas.openxmlformats.org/officeDocument/2006/relationships/hyperlink" Target="http://login.consultant.ru/link/?req=doc&amp;base=LAW&amp;n=402000&amp;date=19.01.2022&amp;dst=100081&amp;field=134" TargetMode="External"/><Relationship Id="rId84" Type="http://schemas.openxmlformats.org/officeDocument/2006/relationships/hyperlink" Target="http://login.consultant.ru/link/?req=doc&amp;base=LAW&amp;n=402000&amp;date=19.01.2022&amp;dst=100082&amp;field=134" TargetMode="External"/><Relationship Id="rId85" Type="http://schemas.openxmlformats.org/officeDocument/2006/relationships/hyperlink" Target="http://login.consultant.ru/link/?req=doc&amp;base=LAW&amp;n=402000&amp;date=19.01.2022&amp;dst=100083&amp;field=134" TargetMode="External"/><Relationship Id="rId86" Type="http://schemas.openxmlformats.org/officeDocument/2006/relationships/hyperlink" Target="http://login.consultant.ru/link/?req=doc&amp;base=LAW&amp;n=402000&amp;date=19.01.2022&amp;dst=100084&amp;field=134" TargetMode="External"/><Relationship Id="rId87" Type="http://schemas.openxmlformats.org/officeDocument/2006/relationships/hyperlink" Target="http://login.consultant.ru/link/?req=doc&amp;base=LAW&amp;n=402000&amp;date=19.01.2022&amp;dst=100090&amp;field=134" TargetMode="External"/><Relationship Id="rId88" Type="http://schemas.openxmlformats.org/officeDocument/2006/relationships/hyperlink" Target="http://login.consultant.ru/link/?req=doc&amp;base=LAW&amp;n=402000&amp;date=19.01.2022&amp;dst=100091&amp;field=134" TargetMode="External"/><Relationship Id="rId89" Type="http://schemas.openxmlformats.org/officeDocument/2006/relationships/hyperlink" Target="http://login.consultant.ru/link/?req=doc&amp;base=LAW&amp;n=402000&amp;date=19.01.2022&amp;dst=100093&amp;field=134" TargetMode="External"/><Relationship Id="rId90" Type="http://schemas.openxmlformats.org/officeDocument/2006/relationships/hyperlink" Target="http://login.consultant.ru/link/?req=doc&amp;base=LAW&amp;n=402000&amp;date=19.01.2022&amp;dst=100094&amp;field=134" TargetMode="External"/><Relationship Id="rId91" Type="http://schemas.openxmlformats.org/officeDocument/2006/relationships/hyperlink" Target="http://login.consultant.ru/link/?req=doc&amp;base=LAW&amp;n=402000&amp;date=19.01.2022&amp;dst=100095&amp;field=134" TargetMode="External"/><Relationship Id="rId92" Type="http://schemas.openxmlformats.org/officeDocument/2006/relationships/hyperlink" Target="http://login.consultant.ru/link/?req=doc&amp;base=LAW&amp;n=402000&amp;date=19.01.2022&amp;dst=100096&amp;field=134" TargetMode="External"/><Relationship Id="rId93" Type="http://schemas.openxmlformats.org/officeDocument/2006/relationships/hyperlink" Target="http://login.consultant.ru/link/?req=doc&amp;base=LAW&amp;n=389501&amp;date=19.01.2022&amp;dst=101131&amp;field=134" TargetMode="External"/><Relationship Id="rId94" Type="http://schemas.openxmlformats.org/officeDocument/2006/relationships/hyperlink" Target="http://login.consultant.ru/link/?req=doc&amp;base=LAW&amp;n=402000&amp;date=19.01.2022&amp;dst=100097&amp;field=134" TargetMode="External"/><Relationship Id="rId95" Type="http://schemas.openxmlformats.org/officeDocument/2006/relationships/hyperlink" Target="http://login.consultant.ru/link/?req=doc&amp;base=LAW&amp;n=402000&amp;date=19.01.2022&amp;dst=100098&amp;field=134" TargetMode="External"/><Relationship Id="rId96" Type="http://schemas.openxmlformats.org/officeDocument/2006/relationships/hyperlink" Target="http://login.consultant.ru/link/?req=doc&amp;base=LAW&amp;n=402000&amp;date=19.01.2022&amp;dst=100099&amp;field=134" TargetMode="External"/><Relationship Id="rId97" Type="http://schemas.openxmlformats.org/officeDocument/2006/relationships/hyperlink" Target="http://login.consultant.ru/link/?req=doc&amp;base=LAW&amp;n=402000&amp;date=19.01.2022&amp;dst=100100&amp;field=134" TargetMode="External"/><Relationship Id="rId98" Type="http://schemas.openxmlformats.org/officeDocument/2006/relationships/hyperlink" Target="http://login.consultant.ru/link/?req=doc&amp;base=LAW&amp;n=389501&amp;date=19.01.2022" TargetMode="External"/><Relationship Id="rId99" Type="http://schemas.openxmlformats.org/officeDocument/2006/relationships/hyperlink" Target="http://login.consultant.ru/link/?req=doc&amp;base=LAW&amp;n=402000&amp;date=19.01.2022&amp;dst=100101&amp;field=134" TargetMode="External"/><Relationship Id="rId100" Type="http://schemas.openxmlformats.org/officeDocument/2006/relationships/hyperlink" Target="http://login.consultant.ru/link/?req=doc&amp;base=LAW&amp;n=402000&amp;date=19.01.2022&amp;dst=100102&amp;field=134" TargetMode="External"/><Relationship Id="rId101" Type="http://schemas.openxmlformats.org/officeDocument/2006/relationships/hyperlink" Target="http://login.consultant.ru/link/?req=doc&amp;base=LAW&amp;n=389501&amp;date=19.01.2022&amp;dst=100562&amp;field=134" TargetMode="External"/><Relationship Id="rId102" Type="http://schemas.openxmlformats.org/officeDocument/2006/relationships/hyperlink" Target="http://login.consultant.ru/link/?req=doc&amp;base=LAW&amp;n=402000&amp;date=19.01.2022&amp;dst=100103&amp;field=134" TargetMode="External"/><Relationship Id="rId103" Type="http://schemas.openxmlformats.org/officeDocument/2006/relationships/hyperlink" Target="http://login.consultant.ru/link/?req=doc&amp;base=LAW&amp;n=389501&amp;date=19.01.2022&amp;dst=100572&amp;field=134" TargetMode="External"/><Relationship Id="rId104" Type="http://schemas.openxmlformats.org/officeDocument/2006/relationships/hyperlink" Target="http://login.consultant.ru/link/?req=doc&amp;base=LAW&amp;n=402000&amp;date=19.01.2022&amp;dst=100104&amp;field=134" TargetMode="External"/><Relationship Id="rId105" Type="http://schemas.openxmlformats.org/officeDocument/2006/relationships/hyperlink" Target="http://login.consultant.ru/link/?req=doc&amp;base=LAW&amp;n=402000&amp;date=19.01.2022&amp;dst=100105&amp;field=134" TargetMode="External"/><Relationship Id="rId106" Type="http://schemas.openxmlformats.org/officeDocument/2006/relationships/hyperlink" Target="http://login.consultant.ru/link/?req=doc&amp;base=LAW&amp;n=401768&amp;date=19.01.2022&amp;dst=100042&amp;field=134" TargetMode="External"/><Relationship Id="rId107" Type="http://schemas.openxmlformats.org/officeDocument/2006/relationships/hyperlink" Target="http://login.consultant.ru/link/?req=doc&amp;base=LAW&amp;n=401768&amp;date=19.01.2022&amp;dst=100044&amp;field=134" TargetMode="External"/><Relationship Id="rId108" Type="http://schemas.openxmlformats.org/officeDocument/2006/relationships/hyperlink" Target="http://login.consultant.ru/link/?req=doc&amp;base=LAW&amp;n=401768&amp;date=19.01.2022&amp;dst=100045&amp;field=134" TargetMode="External"/><Relationship Id="rId109" Type="http://schemas.openxmlformats.org/officeDocument/2006/relationships/hyperlink" Target="http://login.consultant.ru/link/?req=doc&amp;base=LAW&amp;n=391770&amp;date=19.01.2022&amp;dst=518&amp;field=134" TargetMode="External"/><Relationship Id="rId110" Type="http://schemas.openxmlformats.org/officeDocument/2006/relationships/hyperlink" Target="http://login.consultant.ru/link/?req=doc&amp;base=LAW&amp;n=391770&amp;date=19.01.2022&amp;dst=534&amp;field=134" TargetMode="External"/><Relationship Id="rId111" Type="http://schemas.openxmlformats.org/officeDocument/2006/relationships/hyperlink" Target="../in/..." TargetMode="External"/><Relationship Id="rId112" Type="http://schemas.openxmlformats.org/officeDocument/2006/relationships/hyperlink" Target="http://login.consultant.ru/link/?req=doc&amp;base=LAW&amp;n=401768&amp;date=19.01.2022&amp;dst=100046&amp;field=134" TargetMode="External"/><Relationship Id="rId113" Type="http://schemas.openxmlformats.org/officeDocument/2006/relationships/hyperlink" Target="http://login.consultant.ru/link/?req=doc&amp;base=LAW&amp;n=401768&amp;date=19.01.2022&amp;dst=100047&amp;field=134" TargetMode="External"/><Relationship Id="rId114" Type="http://schemas.openxmlformats.org/officeDocument/2006/relationships/hyperlink" Target="http://login.consultant.ru/link/?req=doc&amp;base=LAW&amp;n=401768&amp;date=19.01.2022&amp;dst=100048&amp;field=134" TargetMode="External"/><Relationship Id="rId115" Type="http://schemas.openxmlformats.org/officeDocument/2006/relationships/hyperlink" Target="http://login.consultant.ru/link/?req=doc&amp;base=LAW&amp;n=401768&amp;date=19.01.2022&amp;dst=100049&amp;field=134" TargetMode="External"/><Relationship Id="rId116" Type="http://schemas.openxmlformats.org/officeDocument/2006/relationships/hyperlink" Target="http://login.consultant.ru/link/?req=doc&amp;base=LAW&amp;n=401768&amp;date=19.01.2022&amp;dst=100058&amp;field=134" TargetMode="External"/><Relationship Id="rId117" Type="http://schemas.openxmlformats.org/officeDocument/2006/relationships/hyperlink" Target="http://login.consultant.ru/link/?req=doc&amp;base=LAW&amp;n=401768&amp;date=19.01.2022&amp;dst=100059&amp;field=134" TargetMode="External"/><Relationship Id="rId118" Type="http://schemas.openxmlformats.org/officeDocument/2006/relationships/hyperlink" Target="http://login.consultant.ru/link/?req=doc&amp;base=LAW&amp;n=401768&amp;date=19.01.2022&amp;dst=100060&amp;field=134" TargetMode="External"/><Relationship Id="rId119" Type="http://schemas.openxmlformats.org/officeDocument/2006/relationships/hyperlink" Target="http://login.consultant.ru/link/?req=doc&amp;base=LAW&amp;n=401768&amp;date=19.01.2022&amp;dst=100065&amp;field=134" TargetMode="External"/><Relationship Id="rId120" Type="http://schemas.openxmlformats.org/officeDocument/2006/relationships/hyperlink" Target="../in/(&#1092;&#1091;&#1085;&#1082;&#1094;..." TargetMode="External"/><Relationship Id="rId121" Type="http://schemas.openxmlformats.org/officeDocument/2006/relationships/hyperlink" Target="http://login.consultant.ru/link/?req=doc&amp;base=LAW&amp;n=401768&amp;date=19.01.2022&amp;dst=100066&amp;field=134" TargetMode="External"/><Relationship Id="rId122" Type="http://schemas.openxmlformats.org/officeDocument/2006/relationships/hyperlink" Target="http://login.consultant.ru/link/?req=doc&amp;base=LAW&amp;n=401768&amp;date=19.01.2022&amp;dst=100067&amp;field=134" TargetMode="External"/><Relationship Id="rId123" Type="http://schemas.openxmlformats.org/officeDocument/2006/relationships/hyperlink" Target="http://login.consultant.ru/link/?req=doc&amp;base=LAW&amp;n=391770&amp;date=19.01.2022&amp;dst=524&amp;field=134" TargetMode="External"/><Relationship Id="rId124" Type="http://schemas.openxmlformats.org/officeDocument/2006/relationships/hyperlink" Target="http://login.consultant.ru/link/?req=doc&amp;base=LAW&amp;n=401768&amp;date=19.01.2022&amp;dst=100068&amp;field=134" TargetMode="External"/><Relationship Id="rId125" Type="http://schemas.openxmlformats.org/officeDocument/2006/relationships/hyperlink" Target="http://login.consultant.ru/link/?req=doc&amp;base=LAW&amp;n=401768&amp;date=19.01.2022&amp;dst=100069&amp;field=134" TargetMode="External"/><Relationship Id="rId126" Type="http://schemas.openxmlformats.org/officeDocument/2006/relationships/hyperlink" Target="../in/(&#1092;&#1091;&#1085;&#1082;&#1094;..." TargetMode="External"/><Relationship Id="rId127" Type="http://schemas.openxmlformats.org/officeDocument/2006/relationships/hyperlink" Target="http://login.consultant.ru/link/?req=doc&amp;base=LAW&amp;n=401768&amp;date=19.01.2022&amp;dst=100070&amp;field=134" TargetMode="External"/><Relationship Id="rId128" Type="http://schemas.openxmlformats.org/officeDocument/2006/relationships/hyperlink" Target="http://login.consultant.ru/link/?req=doc&amp;base=LAW&amp;n=401768&amp;date=19.01.2022&amp;dst=100071&amp;field=134" TargetMode="External"/><Relationship Id="rId129" Type="http://schemas.openxmlformats.org/officeDocument/2006/relationships/hyperlink" Target="http://login.consultant.ru/link/?req=doc&amp;base=LAW&amp;n=401768&amp;date=19.01.2022&amp;dst=100072&amp;field=134" TargetMode="External"/><Relationship Id="rId130" Type="http://schemas.openxmlformats.org/officeDocument/2006/relationships/hyperlink" Target="http://login.consultant.ru/link/?req=doc&amp;base=LAW&amp;n=389501&amp;date=19.01.2022" TargetMode="External"/><Relationship Id="rId131" Type="http://schemas.openxmlformats.org/officeDocument/2006/relationships/hyperlink" Target="http://login.consultant.ru/link/?req=doc&amp;base=LAW&amp;n=402000&amp;date=19.01.2022&amp;dst=100107&amp;field=134" TargetMode="External"/><Relationship Id="rId132" Type="http://schemas.openxmlformats.org/officeDocument/2006/relationships/hyperlink" Target="http://login.consultant.ru/link/?req=doc&amp;base=LAW&amp;n=402000&amp;date=19.01.2022&amp;dst=100108&amp;field=134" TargetMode="External"/><Relationship Id="rId133" Type="http://schemas.openxmlformats.org/officeDocument/2006/relationships/hyperlink" Target="http://login.consultant.ru/link/?req=doc&amp;base=LAW&amp;n=389501&amp;date=19.01.2022" TargetMode="External"/><Relationship Id="rId134" Type="http://schemas.openxmlformats.org/officeDocument/2006/relationships/hyperlink" Target="http://login.consultant.ru/link/?req=doc&amp;base=LAW&amp;n=402000&amp;date=19.01.2022&amp;dst=100109&amp;field=134" TargetMode="External"/><Relationship Id="rId135" Type="http://schemas.openxmlformats.org/officeDocument/2006/relationships/hyperlink" Target="http://login.consultant.ru/link/?req=doc&amp;base=LAW&amp;n=402000&amp;date=19.01.2022&amp;dst=100114&amp;field=134" TargetMode="External"/><Relationship Id="rId136" Type="http://schemas.openxmlformats.org/officeDocument/2006/relationships/hyperlink" Target="http://login.consultant.ru/link/?req=doc&amp;base=LAW&amp;n=402000&amp;date=19.01.2022&amp;dst=100115&amp;field=134" TargetMode="External"/><Relationship Id="rId137" Type="http://schemas.openxmlformats.org/officeDocument/2006/relationships/hyperlink" Target="http://login.consultant.ru/link/?req=doc&amp;base=LAW&amp;n=402000&amp;date=19.01.2022&amp;dst=100116&amp;field=134" TargetMode="External"/><Relationship Id="rId138" Type="http://schemas.openxmlformats.org/officeDocument/2006/relationships/hyperlink" Target="http://login.consultant.ru/link/?req=doc&amp;base=LAW&amp;n=402000&amp;date=19.01.2022&amp;dst=100116&amp;field=134" TargetMode="External"/><Relationship Id="rId139" Type="http://schemas.openxmlformats.org/officeDocument/2006/relationships/hyperlink" Target="http://login.consultant.ru/link/?req=doc&amp;base=LAW&amp;n=402000&amp;date=19.01.2022&amp;dst=100118&amp;field=134" TargetMode="External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2:00Z</dcterms:created>
  <dc:creator>1</dc:creator>
  <dc:description/>
  <dc:language>en-US</dc:language>
  <cp:lastModifiedBy/>
  <cp:lastPrinted>1995-11-21T17:41:00Z</cp:lastPrinted>
  <dcterms:modified xsi:type="dcterms:W3CDTF">2022-01-19T11:12:00Z</dcterms:modified>
  <cp:revision>2</cp:revision>
  <dc:subject/>
  <dc:title>Постановление Правительства РФ от 28.07.2020 N 1128(ред. от 30.11.2021)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